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Lucha contra la Corrupción y la Impunidad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230 -2019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01) PRACTICANTE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Presidencia</w:t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ab/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6984"/>
      </w:tblGrid>
      <w:tr>
        <w:trPr>
          <w:trHeight w:val="16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6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Carrera Universitaria*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iencias de Comunicación, Periodismo, Derecho, Economía, Administración, Ciencias Políticas, Ingeniería Empresarial y afines. </w:t>
            </w:r>
          </w:p>
        </w:tc>
      </w:tr>
      <w:tr>
        <w:trPr>
          <w:trHeight w:val="42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. (Fecha de egreso desde: Periodo 2019 II – Semestre 2).</w:t>
            </w:r>
          </w:p>
        </w:tc>
      </w:tr>
      <w:tr>
        <w:trPr>
          <w:trHeight w:val="76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generales sobre la relación de Osinergmin y organismos internacionales.</w:t>
            </w:r>
          </w:p>
          <w:p>
            <w:pPr>
              <w:pStyle w:val="Normal"/>
              <w:numPr>
                <w:ilvl w:val="0"/>
                <w:numId w:val="2"/>
              </w:numPr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nocimientos sobre la International Confederation of Energy Regulators- ICER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Excel, Power Point, nivel Intermedio).</w:t>
            </w:r>
          </w:p>
        </w:tc>
      </w:tr>
      <w:tr>
        <w:trPr>
          <w:trHeight w:val="93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8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laciones Interpersonal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Actividades a realizar</w:t>
      </w:r>
    </w:p>
    <w:p>
      <w:pPr>
        <w:pStyle w:val="Normal"/>
        <w:numPr>
          <w:ilvl w:val="0"/>
          <w:numId w:val="2"/>
        </w:numPr>
        <w:ind w:left="487" w:hanging="284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difusión de información generada por la International Confederation of Energy Regulators - ICER en página web y redes sociales.</w:t>
      </w:r>
    </w:p>
    <w:p>
      <w:pPr>
        <w:pStyle w:val="Normal"/>
        <w:numPr>
          <w:ilvl w:val="0"/>
          <w:numId w:val="2"/>
        </w:numPr>
        <w:ind w:left="487" w:hanging="284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coordinación con las asociaciones regionales de regulación de energía que conforman ICER.</w:t>
      </w:r>
    </w:p>
    <w:p>
      <w:pPr>
        <w:pStyle w:val="Normal"/>
        <w:numPr>
          <w:ilvl w:val="0"/>
          <w:numId w:val="2"/>
        </w:numPr>
        <w:ind w:left="487" w:hanging="284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la recopilación de las publicaciones especializadas en energía para la biblioteca virtual del ICER.</w:t>
      </w:r>
    </w:p>
    <w:p>
      <w:pPr>
        <w:pStyle w:val="Normal"/>
        <w:numPr>
          <w:ilvl w:val="0"/>
          <w:numId w:val="2"/>
        </w:numPr>
        <w:ind w:left="487" w:hanging="284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coordinación respecto a actividades de cooperación internacional, entre otras similares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I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954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168"/>
      </w:tblGrid>
      <w:tr>
        <w:trPr>
          <w:trHeight w:val="25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89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de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Presidencia.</w:t>
            </w:r>
          </w:p>
          <w:p>
            <w:pPr>
              <w:pStyle w:val="Normal"/>
              <w:jc w:val="left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l. Bernardo Monteagudo 222, Magdalena.</w:t>
            </w:r>
          </w:p>
        </w:tc>
      </w:tr>
      <w:tr>
        <w:trPr>
          <w:trHeight w:val="56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4"/>
                <w:lang w:val="es-PE"/>
              </w:rPr>
            </w:pPr>
            <w:r>
              <w:rPr>
                <w:rFonts w:cs="Arial"/>
                <w:sz w:val="20"/>
                <w:szCs w:val="24"/>
                <w:lang w:val="es-P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</w:t>
            </w:r>
          </w:p>
        </w:tc>
      </w:tr>
      <w:tr>
        <w:trPr>
          <w:trHeight w:val="40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soles con 00/100  ) mensuales.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-13970</wp:posOffset>
                </wp:positionV>
                <wp:extent cx="5400040" cy="5227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522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resentación de la convocatoria al MTPE, SERVIR y  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13 al 27 de diciembre de 2019 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color w:val="0000FF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 xml:space="preserve">Recepción de Formato de Hoja de Vida vía email: </w:t>
                                  </w:r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val="es-PE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seleccion.pract.pres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  <w:t>ASUNTO: P230 – PRESIDENCI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 xml:space="preserve">Del 28 al 30  diciembre de 2019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SEL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31  diciembre de 201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2 de 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3  de 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3  de 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06 al 09  de 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0  de 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3 y/o 14 de 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5 de 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6 ,17 y/o 20 de 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411.6pt;mso-wrap-distance-left:0pt;mso-wrap-distance-right:7.05pt;mso-wrap-distance-top:0pt;mso-wrap-distance-bottom:0pt;margin-top:-1.1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resentación de la convocatoria al MTPE, SERVIR y  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13 al 27 de diciembre de 2019 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color w:val="0000FF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 xml:space="preserve">Recepción de Formato de Hoja de Vida vía email: </w:t>
                            </w:r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val="es-PE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seleccion.pract.pres@gmail.com</w:t>
                              </w:r>
                            </w:hyperlink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ASUNTO: P230 – PRESIDENCI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 xml:space="preserve">Del 28 al 30  diciembre de 2019 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SELECCIÓ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31  diciembre de 2019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2 de 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3  de 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3  de 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06 al 09  de 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0  de 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3 y/o 14 de 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5 de 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6 ,17 y/o 20 de 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</w:r>
    </w:p>
    <w:sectPr>
      <w:headerReference w:type="default" r:id="rId7"/>
      <w:type w:val="nextPage"/>
      <w:pgSz w:w="11906" w:h="16838"/>
      <w:pgMar w:left="1701" w:right="1701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seleccion.pract.pres@gmail.com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seleccion.pract.pres@gmail.com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5:44:00Z</dcterms:created>
  <dc:creator>Diana Kimberly Espinoza Curilla</dc:creator>
  <dc:description/>
  <cp:keywords/>
  <dc:language>en-US</dc:language>
  <cp:lastModifiedBy>Erik Mora Vizurraga</cp:lastModifiedBy>
  <dcterms:modified xsi:type="dcterms:W3CDTF">2019-12-13T1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4679</vt:lpwstr>
  </property>
  <property fmtid="{D5CDD505-2E9C-101B-9397-08002B2CF9AE}" pid="3" name="_dlc_DocIdItemGuid">
    <vt:lpwstr>dc11e4db-05d9-40ee-8512-6b92ce3b3315</vt:lpwstr>
  </property>
  <property fmtid="{D5CDD505-2E9C-101B-9397-08002B2CF9AE}" pid="4" name="_dlc_DocIdUrl">
    <vt:lpwstr>http://portal/seccion/centro_documental/_layouts/15/DocIdRedir.aspx?ID=H4ZUARPRAJFR-5-4679, H4ZUARPRAJFR-5-4679</vt:lpwstr>
  </property>
</Properties>
</file>