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29 -2019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01) PRACTICANTE 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ListParagraph"/>
        <w:numPr>
          <w:ilvl w:val="1"/>
          <w:numId w:val="1"/>
        </w:numPr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los Órganos resolutivos</w:t>
      </w:r>
    </w:p>
    <w:p>
      <w:pPr>
        <w:pStyle w:val="ListParagraph"/>
        <w:numPr>
          <w:ilvl w:val="1"/>
          <w:numId w:val="1"/>
        </w:numPr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1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6916"/>
      </w:tblGrid>
      <w:tr>
        <w:trPr>
          <w:trHeight w:val="1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erecho.</w:t>
            </w:r>
          </w:p>
        </w:tc>
      </w:tr>
      <w:tr>
        <w:trPr>
          <w:trHeight w:val="4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.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 desde: Periodo 2019 II – Semestre 2).</w:t>
            </w:r>
          </w:p>
        </w:tc>
      </w:tr>
      <w:tr>
        <w:trPr>
          <w:trHeight w:val="88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el marco regulatorio del sector eléctrico y de gas natural, así como del procedimiento administrativo genera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Excel, Power Point, nivel Intermedio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Intermedio)</w:t>
            </w:r>
          </w:p>
        </w:tc>
      </w:tr>
      <w:tr>
        <w:trPr>
          <w:trHeight w:val="10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.</w:t>
            </w:r>
          </w:p>
        </w:tc>
      </w:tr>
    </w:tbl>
    <w:p>
      <w:pPr>
        <w:pStyle w:val="Normal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ListParagraph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realización de expedientes</w:t>
      </w:r>
    </w:p>
    <w:p>
      <w:pPr>
        <w:pStyle w:val="ListParagraph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realización de resúmenes ejecutivos</w:t>
      </w:r>
    </w:p>
    <w:p>
      <w:pPr>
        <w:pStyle w:val="ListParagraph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preparación de proyectos de resolución</w:t>
      </w:r>
    </w:p>
    <w:p>
      <w:pPr>
        <w:pStyle w:val="ListParagraph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preparación de presentaciones de casos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8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4"/>
        <w:gridCol w:w="7167"/>
      </w:tblGrid>
      <w:tr>
        <w:trPr>
          <w:trHeight w:val="2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89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Secretaría Técnica de los Órganos resolutivos. 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Av Amador Merino Reyna N° 267 - San Isidro.</w:t>
            </w:r>
          </w:p>
        </w:tc>
      </w:tr>
      <w:tr>
        <w:trPr>
          <w:trHeight w:val="3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</w:r>
          </w:p>
        </w:tc>
      </w:tr>
      <w:tr>
        <w:trPr>
          <w:trHeight w:val="3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soles con 00/100  ) mensuales.</w:t>
            </w:r>
          </w:p>
        </w:tc>
      </w:tr>
    </w:tbl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9714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  <w:shd w:color="auto" w:fill="auto" w:val="clear"/>
          </w:tcPr>
          <w:tbl>
            <w:tblPr>
              <w:tblW w:w="83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72"/>
              <w:gridCol w:w="4140"/>
              <w:gridCol w:w="2132"/>
              <w:gridCol w:w="1592"/>
            </w:tblGrid>
            <w:tr>
              <w:trPr>
                <w:trHeight w:val="153" w:hRule="atLeast"/>
              </w:trPr>
              <w:tc>
                <w:tcPr>
                  <w:tcW w:w="4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b/>
                      <w:b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es-PE"/>
                    </w:rPr>
                    <w:t>ETAPAS DEL PROCESO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b/>
                      <w:b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es-PE"/>
                    </w:rPr>
                    <w:t>CRONOGRAMA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b/>
                      <w:b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es-PE"/>
                    </w:rPr>
                    <w:t>RESPONSABLE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3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b/>
                      <w:b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es-PE"/>
                    </w:rPr>
                    <w:t>CONVOCATORI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</w:rPr>
                    <w:t xml:space="preserve">Presentación de la convocatoria al MTPE, SERVIR y  publicación de la convocatoria en página web: </w:t>
                  </w:r>
                  <w:hyperlink r:id="rId3">
                    <w:r>
                      <w:rPr>
                        <w:rStyle w:val="InternetLink"/>
                        <w:rFonts w:cs="Calibri"/>
                        <w:sz w:val="22"/>
                        <w:szCs w:val="22"/>
                      </w:rPr>
                      <w:t>www.osinergmin.gob.pe</w:t>
                    </w:r>
                  </w:hyperlink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Del 13 al 27 de diciembre de 2019 (10 días hábiles)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color w:val="000000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val="es-PE"/>
                    </w:rPr>
                    <w:t>GRH (Gerencia de Recursos Humanos)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 xml:space="preserve">Recepción de Formato de Hoja de Vida vía email: </w:t>
                  </w:r>
                  <w:r>
                    <w:rPr>
                      <w:rFonts w:eastAsia="Calibri" w:cs="Calibri" w:eastAsiaTheme="minorHAnsi"/>
                      <w:color w:val="0000FF"/>
                      <w:szCs w:val="22"/>
                      <w:u w:val="single"/>
                      <w:lang w:val="es-PE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/>
                        <w:sz w:val="22"/>
                        <w:szCs w:val="22"/>
                      </w:rPr>
                      <w:t>seleccion.pract.stor@gmail.com</w:t>
                    </w:r>
                  </w:hyperlink>
                </w:p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b/>
                      <w:b/>
                      <w:sz w:val="22"/>
                      <w:szCs w:val="22"/>
                      <w:lang w:val="en-US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Style w:val="InternetLink"/>
                      <w:b/>
                      <w:color w:val="auto"/>
                      <w:sz w:val="22"/>
                      <w:szCs w:val="22"/>
                      <w:u w:val="none"/>
                      <w:lang w:val="en-US"/>
                    </w:rPr>
                    <w:t>ASUNTO: P229 – STOR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Del 30 de  diciembre de 2019 al 02 de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Consultora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3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b/>
                      <w:b/>
                      <w:sz w:val="22"/>
                      <w:szCs w:val="22"/>
                      <w:highlight w:val="cyan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b/>
                      <w:sz w:val="22"/>
                      <w:szCs w:val="22"/>
                      <w:lang w:val="es-PE"/>
                    </w:rPr>
                    <w:t>SELECCIÓN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Evaluación  de Formato de Hoja de Vida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Hasta el 06 de  enero 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Consultor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Publicación de resultados de la selección de Formatos de Hoja de Vida*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07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5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</w:rPr>
                    <w:t>Evaluación de Conocimientos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08 y/o 09 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6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</w:rPr>
                    <w:t>Publicación de resultados de la Evaluación de Conocimientos*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color w:val="FF0000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09 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7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Evaluación Psicológica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color w:val="FF0000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Del 10 al 15 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Consultor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8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</w:rPr>
                    <w:t>Publicación de resultados de la Evaluación Psicológica y cronograma de Entrevista Personal*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16 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9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Entrevista Personal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17 y/o 20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Área usuari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10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Publicación de Resultados Finales*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highlight w:val="cyan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21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3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EXAMEN MÉDICO PRE OCUPACIONAL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1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Examen Médico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22,23 y/o 24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  <w:framePr w:w="9670" w:h="8753" w:x="0" w:y="-22" w:hSpace="141" w:vSpace="0" w:wrap="around" w:vAnchor="text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1" name="Imagen 6" descr="Logo azul con descript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Logo azul con descriptor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76" t="17536" r="8976" b="2149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f4f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d5f4f"/>
    <w:rPr>
      <w:color w:val="0000FF"/>
      <w:u w:val="single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fd5f4f"/>
    <w:rPr>
      <w:rFonts w:ascii="Calibri" w:hAnsi="Calibri" w:eastAsia="Calibri" w:cs="Times New Roman"/>
      <w:sz w:val="20"/>
      <w:szCs w:val="20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d5f4f"/>
    <w:rPr>
      <w:rFonts w:ascii="Arial" w:hAnsi="Arial" w:eastAsia="Times New Roman" w:cs="Times New Roman"/>
      <w:szCs w:val="20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d5f4f"/>
    <w:rPr>
      <w:rFonts w:ascii="Arial" w:hAnsi="Arial" w:eastAsia="Times New Roman" w:cs="Times New Roman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5f4f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unhideWhenUsed/>
    <w:rsid w:val="00fd5f4f"/>
    <w:pPr>
      <w:jc w:val="left"/>
    </w:pPr>
    <w:rPr>
      <w:rFonts w:ascii="Calibri" w:hAnsi="Calibri" w:eastAsia="Calibri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d5f4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d5f4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seleccion.pract.stor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1</Words>
  <Characters>3032</Characters>
  <CharactersWithSpaces>35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2:13:00Z</dcterms:created>
  <dc:creator>Diana Kimberly Espinoza Curilla</dc:creator>
  <dc:description/>
  <dc:language>en-US</dc:language>
  <cp:lastModifiedBy>Samantha Mercedes Milagros Toledo Yllanes</cp:lastModifiedBy>
  <dcterms:modified xsi:type="dcterms:W3CDTF">2019-12-12T2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