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Huánuco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, Comunicación o Administr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temas relacionados con atención al ciudadan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Capacidad de análisis y síntesi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Comunicación Eficaz</w:t>
            </w:r>
          </w:p>
        </w:tc>
      </w:tr>
      <w:tr>
        <w:trPr>
          <w:trHeight w:val="3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96" w:hanging="284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al ciudadan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os trámites administrativos y en las actividades de difusión y capacitación dirigidas a los ciudadanos de la Oficina Region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cuadros resumen del avance del Plan Operativo de la Oficina Regional, así como la proyección de documentos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tbl>
      <w:tblPr>
        <w:tblW w:w="86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18"/>
      </w:tblGrid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Huánuco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General Prado N° 941 - Huánuco</w:t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8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28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228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/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3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84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04" w:hRule="atLeast"/>
        </w:trPr>
        <w:tc>
          <w:tcPr>
            <w:tcW w:w="886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28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6:00Z</dcterms:created>
  <dc:creator>Diana Kimberly Espinoza Curilla</dc:creator>
  <dc:description/>
  <cp:keywords/>
  <dc:language>en-US</dc:language>
  <cp:lastModifiedBy>Sheyla Jessica Sanchez  Cauty</cp:lastModifiedBy>
  <dcterms:modified xsi:type="dcterms:W3CDTF">2021-12-23T1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15</vt:lpwstr>
  </property>
  <property fmtid="{D5CDD505-2E9C-101B-9397-08002B2CF9AE}" pid="3" name="_dlc_DocIdItemGuid">
    <vt:lpwstr>c46c2e88-b4b5-4e13-8c72-e80c01a2f3e8</vt:lpwstr>
  </property>
  <property fmtid="{D5CDD505-2E9C-101B-9397-08002B2CF9AE}" pid="4" name="_dlc_DocIdUrl">
    <vt:lpwstr>http://portal/seccion/centro_documental/_layouts/15/DocIdRedir.aspx?ID=H4ZUARPRAJFR-5-7815, H4ZUARPRAJFR-5-7815</vt:lpwstr>
  </property>
</Properties>
</file>