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8 -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/OR Lima Sur</w:t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6916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eniería Eléctrica, Ingeniería Mecánica - Eléctrica o Electromecánica, Ingeniería de la Energía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l sector de energí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Intermedio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Intermedio)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Supervisión de Actividades de Electricidad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elaboración Informes Técnicos 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supervisión de campo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7167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/OR Lima Sur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Guillermo Billinghurst N° 1083-San Juan de Miraflores.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  <w:shd w:color="auto" w:fill="auto" w:val="clear"/>
          </w:tcPr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2"/>
              <w:gridCol w:w="4140"/>
              <w:gridCol w:w="2132"/>
              <w:gridCol w:w="1592"/>
            </w:tblGrid>
            <w:tr>
              <w:trPr>
                <w:trHeight w:val="153" w:hRule="atLeast"/>
              </w:trPr>
              <w:tc>
                <w:tcPr>
                  <w:tcW w:w="4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ETAPAS DEL PROCES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RONOGRAMA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RESPONSABL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ONVOCATO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Presentación de la convocatoria al MTPE, SERVIR y  publicación de la convocatoria en página web: </w:t>
                  </w:r>
                  <w:hyperlink r:id="rId3">
                    <w:r>
                      <w:rPr>
                        <w:rStyle w:val="InternetLink"/>
                        <w:rFonts w:cs="Calibri"/>
                        <w:sz w:val="22"/>
                        <w:szCs w:val="22"/>
                      </w:rPr>
                      <w:t>www.osinergmin.gob.pe</w:t>
                    </w:r>
                  </w:hyperlink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3 al 27 de diciembre de 2019 (10 días hábiles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t>GRH (Gerencia de Recursos Humanos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 xml:space="preserve">Recepción de Formato de Hoja de Vida vía email: </w:t>
                  </w:r>
                  <w:r>
                    <w:rPr>
                      <w:rFonts w:eastAsia="Calibri" w:cs="Calibri" w:eastAsiaTheme="minorHAnsi"/>
                      <w:color w:val="0000FF"/>
                      <w:szCs w:val="22"/>
                      <w:u w:val="single"/>
                      <w:lang w:val="es-PE"/>
                    </w:rPr>
                    <w:t xml:space="preserve"> </w:t>
                  </w:r>
                  <w:bookmarkStart w:id="0" w:name="_GoBack_Copy_1"/>
                  <w:r>
                    <w:rPr>
                      <w:rStyle w:val="InternetLink"/>
                      <w:sz w:val="22"/>
                    </w:rPr>
                    <w:t>seleccion.pract.dsr@gmail.com</w:t>
                  </w:r>
                  <w:bookmarkEnd w:id="0"/>
                </w:p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b/>
                      <w:b/>
                      <w:sz w:val="22"/>
                      <w:szCs w:val="22"/>
                      <w:lang w:val="en-US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Style w:val="InternetLink"/>
                      <w:b/>
                      <w:color w:val="auto"/>
                      <w:sz w:val="22"/>
                      <w:szCs w:val="22"/>
                      <w:u w:val="none"/>
                      <w:lang w:val="en-US"/>
                    </w:rPr>
                    <w:t>ASUNTO: P228 – OD LIMA SUR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30 de  diciembre de 2019 al 02 de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2"/>
                      <w:szCs w:val="22"/>
                      <w:lang w:val="es-PE"/>
                    </w:rPr>
                    <w:t>SELECCIÓ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 de Formato de Hoja de Vid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Hasta el 06 de  enero 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de la selección de Formatos de Hoja de Vida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7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Evaluación de Conocimientos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8 y/o 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de Conocimiento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Psicológic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0 al 15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Psicológica y cronograma de Entrevista Personal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6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ntrevista Personal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7 y/o 20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Área usua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Finale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1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 PRE OCUPACIONAL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2,23 y/o 24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  <w:framePr w:w="9670" w:h="8753" w:x="0" w:y="-22" w:hSpace="141" w:vSpace="0" w:wrap="around" w:vAnchor="text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6" descr="Logo azul con descript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Logo azul con descript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76" t="17536" r="8976" b="2149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4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5f4f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d5f4f"/>
    <w:rPr>
      <w:rFonts w:ascii="Calibri" w:hAnsi="Calibri" w:eastAsia="Calibri" w:cs="Times New Roman"/>
      <w:sz w:val="20"/>
      <w:szCs w:val="20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f4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unhideWhenUsed/>
    <w:rsid w:val="00fd5f4f"/>
    <w:pPr>
      <w:jc w:val="left"/>
    </w:pPr>
    <w:rPr>
      <w:rFonts w:ascii="Calibri" w:hAnsi="Calibri" w:eastAsia="Calibr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8</Words>
  <Characters>2959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39:00Z</dcterms:created>
  <dc:creator>Diana Kimberly Espinoza Curilla</dc:creator>
  <dc:description/>
  <dc:language>en-US</dc:language>
  <cp:lastModifiedBy>Samantha Mercedes Milagros Toledo Yllanes</cp:lastModifiedBy>
  <dcterms:modified xsi:type="dcterms:W3CDTF">2019-12-12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