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227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        </w:t>
      </w: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Oficina Regional Pasco - División de Supervisión Regional </w:t>
      </w:r>
    </w:p>
    <w:p>
      <w:pPr>
        <w:pStyle w:val="Prrafodelista"/>
        <w:autoSpaceDE w:val="false"/>
        <w:ind w:left="0" w:firstLine="284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Ingeniería Eléctrica, Ingeniería Mecánica-Eléctrica, Ingeniería Mecánica, Ingeniería Mecánica de Fluidos, Ingeniería de Petróleo, Ingeniería Petroquímica, Ingeniería Química, Ingeniería de Sistemas, Ingeniería Informática, Ingeniería Software, Ingeniería de Computación y Sistemas o Ingeniería Industrial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38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Office (Word, Power Point y Excel, nivel intermedio)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38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 (nivel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38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Otros programas: Power BI (nivel básico) </w:t>
            </w:r>
            <w:r>
              <w:rPr>
                <w:rFonts w:eastAsia="Calibri" w:cs="Calibri" w:ascii="Calibri" w:hAnsi="Calibri"/>
                <w:szCs w:val="24"/>
                <w:lang w:val="es-PE" w:eastAsia="en-US"/>
              </w:rPr>
              <w:t>**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38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en Normatividad de los subsectores electricidad e hidrocarburo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38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en Redacción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38" w:hanging="284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 xml:space="preserve">Compromiso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38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 xml:space="preserve">Pensamiento analítico - crítico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38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Comunicación Eficaz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left="142" w:hanging="142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El dominio del nivel del programa en mención, debe estar declarado en la sección de ofimática, de acuerdo con el formato de hoja de vida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Apoyo en la gestión de denuncias y reclamos de electricidad, registros de hidrocarburos. 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Apoyo en la elaboración de cuadros estadísticos, informes y resultados, gestión de documentos. 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al especialista en labores de campo.</w:t>
      </w:r>
    </w:p>
    <w:p>
      <w:pPr>
        <w:pStyle w:val="Prrafodelista"/>
        <w:autoSpaceDE w:val="false"/>
        <w:spacing w:lineRule="auto" w:line="276"/>
        <w:ind w:left="1440" w:hanging="0"/>
        <w:jc w:val="left"/>
        <w:rPr>
          <w:rFonts w:ascii="Calibri" w:hAnsi="Calibri" w:eastAsia="Calibri" w:cs="Calibri"/>
          <w:bCs/>
          <w:sz w:val="8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8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tbl>
      <w:tblPr>
        <w:tblW w:w="86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218"/>
      </w:tblGrid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 xml:space="preserve">Oficina Regional Pasco - División de Supervisión Regional 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lle Agustín Gamarra 107, Urb. San Juan Pampa - Pasco</w:t>
            </w:r>
          </w:p>
        </w:tc>
      </w:tr>
      <w:tr>
        <w:trPr>
          <w:trHeight w:val="4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 2022.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moto *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prestación de servicios sujeto a subordinación, con la presencia física del/la servidor/a en su domicilio o lugar de aislamiento domiciliario.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8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2256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22 de diciembre de 2021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23 diciembre al 11 de enero del 2022 (10 días hábiles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8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>
                <w:b/>
                <w:b/>
                <w:szCs w:val="22"/>
                <w:lang w:val="es-PE"/>
              </w:rPr>
            </w:pPr>
            <w:hyperlink r:id="rId3">
              <w:r>
                <w:rPr>
                  <w:rStyle w:val="InternetLink"/>
                  <w:rFonts w:cs="Calibri"/>
                  <w:szCs w:val="22"/>
                  <w:lang w:eastAsia="es-PE"/>
                </w:rPr>
                <w:t>PRACTICANTE227_DSR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  <w:r>
              <w:rPr>
                <w:b/>
                <w:szCs w:val="22"/>
                <w:lang w:val="es-PE"/>
              </w:rPr>
              <w:t>ASUNTO: P227-DS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11 al 12 de en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148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34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17 de en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8 de en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9, 20 y/o 21 de en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/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24 de en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5 de enero de 2022 (Hasta las 23:59 horas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28 de en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37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1 de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>en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1, 02 y/o 03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3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84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4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204" w:hRule="atLeast"/>
        </w:trPr>
        <w:tc>
          <w:tcPr>
            <w:tcW w:w="8860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            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991" w:gutter="0" w:header="708" w:top="113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227_DSR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21:36:00Z</dcterms:created>
  <dc:creator>Diana Kimberly Espinoza Curilla</dc:creator>
  <dc:description/>
  <cp:keywords/>
  <dc:language>en-US</dc:language>
  <cp:lastModifiedBy>Sheyla Jessica Sanchez  Cauty</cp:lastModifiedBy>
  <dcterms:modified xsi:type="dcterms:W3CDTF">2021-12-23T17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7814</vt:lpwstr>
  </property>
  <property fmtid="{D5CDD505-2E9C-101B-9397-08002B2CF9AE}" pid="3" name="_dlc_DocIdItemGuid">
    <vt:lpwstr>462c387a-0459-4988-8806-ead7ad20e44b</vt:lpwstr>
  </property>
  <property fmtid="{D5CDD505-2E9C-101B-9397-08002B2CF9AE}" pid="4" name="_dlc_DocIdUrl">
    <vt:lpwstr>http://portal/seccion/centro_documental/_layouts/15/DocIdRedir.aspx?ID=H4ZUARPRAJFR-5-7814, H4ZUARPRAJFR-5-7814</vt:lpwstr>
  </property>
</Properties>
</file>