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7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ancavelic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, Derecho, Ciencias de la Comunicación, Economía y/o Contabilidad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relacionados con atención al usu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 flexi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al ciudadano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rientación y difusión de las actividades informativas de la Oficina Region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Huancavelic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Torre Tagle N° 672, Cercado - Huancavelic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7 – OR HUANCAVEL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7 – OR HUANCAVEL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4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10</vt:lpwstr>
  </property>
  <property fmtid="{D5CDD505-2E9C-101B-9397-08002B2CF9AE}" pid="3" name="_dlc_DocIdItemGuid">
    <vt:lpwstr>d59a2469-05d7-428b-adaf-363a7da04592</vt:lpwstr>
  </property>
  <property fmtid="{D5CDD505-2E9C-101B-9397-08002B2CF9AE}" pid="4" name="_dlc_DocIdUrl">
    <vt:lpwstr>http://portal/seccion/centro_documental/_layouts/15/DocIdRedir.aspx?ID=H4ZUARPRAJFR-5-4710, H4ZUARPRAJFR-5-4710</vt:lpwstr>
  </property>
</Properties>
</file>