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Pasco - División de Supervisión Regional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Comunicación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con atención al ciudadano, uso de herramientas virtuales de reunión y/o capacit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apacidad de análisis y síntesi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6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s actividades de atención al ciudadano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s actividades de difusión y capacitación dirigidas a los ciudadanos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resumen del avance del Plan Operativo de la Oficina Regional, así como la proyección de document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Pasco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Agustín Gamarra 107, Urb. San Juan Pampa - Pasco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6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26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44</vt:lpwstr>
  </property>
  <property fmtid="{D5CDD505-2E9C-101B-9397-08002B2CF9AE}" pid="3" name="_dlc_DocIdItemGuid">
    <vt:lpwstr>e10d8d90-fa6d-41fc-bdfe-79544b7a6264</vt:lpwstr>
  </property>
  <property fmtid="{D5CDD505-2E9C-101B-9397-08002B2CF9AE}" pid="4" name="_dlc_DocIdUrl">
    <vt:lpwstr>http://portal/seccion/centro_documental/_layouts/15/DocIdRedir.aspx?ID=H4ZUARPRAJFR-5-7844, H4ZUARPRAJFR-5-7844</vt:lpwstr>
  </property>
</Properties>
</file>