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6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uno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Mecánica, Ingeniería Mecánica Eléctrica, Ingeniería Eléctrica, Ingeniería Mecatrónica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Básico).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indicadores de gestión general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l desarrollo de la ejecución de las supervisiones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Pun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Lima N° 715, Cercado., Puno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r>
                    <w:rPr>
                      <w:rStyle w:val="InternetLink"/>
                      <w:sz w:val="22"/>
                    </w:rPr>
                    <w:t>seleccion.pract.dsr@gmail.com</w:t>
                  </w:r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26 – OR PUNO</w:t>
                  </w:r>
                  <w:bookmarkStart w:id="0" w:name="_GoBack_Copy_1"/>
                  <w:bookmarkEnd w:id="0"/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88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6:00Z</dcterms:created>
  <dc:creator>Diana Kimberly Espinoza Curilla</dc:creator>
  <dc:description/>
  <dc:language>en-US</dc:language>
  <cp:lastModifiedBy>Samantha Mercedes Milagros Toledo Yllanes</cp:lastModifiedBy>
  <dcterms:modified xsi:type="dcterms:W3CDTF">2019-12-1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