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CUATRO (4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Sistemas y Tecnologías de la Información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de Sistemas, Ingeniería Informática, Ingeniería de Software, Ingeniería de Computación o Ingeniería de la Tecnología de la Inform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 sobre desarrollo de aplicaciones y base de dat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laborac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nov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jecución de actividades de soporte, mantenimiento y/o proyect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gestión y actualización de inform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seguimiento a los requerimientos informátic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Gerencia de Sistemas y Tecnologías de la Información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5_GSTI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25-GST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5_GSTI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47:00Z</dcterms:created>
  <dc:creator>Diana Kimberly Espinoza Curilla</dc:creator>
  <dc:description/>
  <cp:keywords/>
  <dc:language>en-US</dc:language>
  <cp:lastModifiedBy>Celeste Peña Condori</cp:lastModifiedBy>
  <dcterms:modified xsi:type="dcterms:W3CDTF">2021-12-17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2</vt:lpwstr>
  </property>
  <property fmtid="{D5CDD505-2E9C-101B-9397-08002B2CF9AE}" pid="3" name="_dlc_DocIdItemGuid">
    <vt:lpwstr>214f6644-3774-4f85-95d7-c34cff2de632</vt:lpwstr>
  </property>
  <property fmtid="{D5CDD505-2E9C-101B-9397-08002B2CF9AE}" pid="4" name="_dlc_DocIdUrl">
    <vt:lpwstr>http://portal/seccion/centro_documental/_layouts/15/DocIdRedir.aspx?ID=H4ZUARPRAJFR-5-7792, H4ZUARPRAJFR-5-7792</vt:lpwstr>
  </property>
</Properties>
</file>