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225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Junín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62"/>
      </w:tblGrid>
      <w:tr>
        <w:trPr>
          <w:trHeight w:val="2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cs="Arial"/>
                <w:sz w:val="20"/>
              </w:rPr>
              <w:t>Derecho</w:t>
            </w:r>
            <w:r>
              <w:rPr>
                <w:rFonts w:cs="Arial"/>
                <w:sz w:val="20"/>
                <w:lang w:val="es-PE" w:eastAsia="es-PE"/>
              </w:rPr>
              <w:t>.</w:t>
            </w:r>
          </w:p>
        </w:tc>
      </w:tr>
      <w:tr>
        <w:trPr>
          <w:trHeight w:val="8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7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derecho administrativ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Básico).</w:t>
            </w:r>
          </w:p>
        </w:tc>
      </w:tr>
      <w:tr>
        <w:trPr>
          <w:trHeight w:val="112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</w:tc>
      </w:tr>
      <w:tr>
        <w:trPr>
          <w:trHeight w:val="4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de reportes y presentaciones.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redacción de escritos, informes, resoluciones, proyectos normativos, otros.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ctualización de bases de datos de los expedientes sancionadores y medidas administrativas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manejo y consulta de expedientes.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trabajos administrativos (seguimiento de cargos de notificación, envió de documentos a ejecución coactiva, derivación de apelaciones, envío de expedientes a archivo central, otros) 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actualización de la relación normativa de los sectores de Osinergmin. 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Junín.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San José N° 284-Huancayo – Junín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39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9 de diciembre de 2019 al 03 de enero 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25 – JUNÍ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4 al 06 de enero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7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y/o 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al 16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1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, 24 y/o 27 de 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9 de diciembre de 2019 al 03 de enero 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25 – JUNÍ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4 al 06 de enero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7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y/o 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al 16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1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, 24 y/o 27 de 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dsr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dsr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5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19-12-19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777</vt:lpwstr>
  </property>
  <property fmtid="{D5CDD505-2E9C-101B-9397-08002B2CF9AE}" pid="3" name="_dlc_DocIdItemGuid">
    <vt:lpwstr>656a45be-40eb-4ec5-8ff6-25aa89f1ec6c</vt:lpwstr>
  </property>
  <property fmtid="{D5CDD505-2E9C-101B-9397-08002B2CF9AE}" pid="4" name="_dlc_DocIdUrl">
    <vt:lpwstr>http://portal/seccion/centro_documental/_layouts/15/DocIdRedir.aspx?ID=H4ZUARPRAJFR-5-4777, H4ZUARPRAJFR-5-4777</vt:lpwstr>
  </property>
</Properties>
</file>