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Planeamiento, Presupuesto y Modernización 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dministración, Ingeniería o Investigación Operativ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sobre gestión de procesos y calid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 en Power BI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color w:val="000000"/>
          <w:sz w:val="18"/>
          <w:szCs w:val="18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sistemas integrados de gest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gestión de procesos de la institu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organización de funcione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Gerencia de Planeamiento, Presupuesto y Modernización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994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37"/>
        <w:gridCol w:w="2130"/>
        <w:gridCol w:w="2254"/>
      </w:tblGrid>
      <w:tr>
        <w:trPr>
          <w:trHeight w:val="153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6 de diciembre de 20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diciembre al 05 de enero del 2022 (10 días hábile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24_GPPM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24-GPPM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10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1 de </w:t>
            </w:r>
            <w:r>
              <w:rPr/>
              <w:t>enero</w:t>
            </w:r>
            <w:r>
              <w:rPr>
                <w:rFonts w:cs="Calibri"/>
                <w:sz w:val="22"/>
                <w:szCs w:val="22"/>
              </w:rPr>
              <w:t xml:space="preserve">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y/o 13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 de enero de 2022 (Hasta las 23:59 horas)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24_GPPM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37:00Z</dcterms:created>
  <dc:creator>Diana Kimberly Espinoza Curilla</dc:creator>
  <dc:description/>
  <cp:keywords/>
  <dc:language>en-US</dc:language>
  <cp:lastModifiedBy>Celeste Peña Condori</cp:lastModifiedBy>
  <dcterms:modified xsi:type="dcterms:W3CDTF">2021-12-17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91</vt:lpwstr>
  </property>
  <property fmtid="{D5CDD505-2E9C-101B-9397-08002B2CF9AE}" pid="3" name="_dlc_DocIdItemGuid">
    <vt:lpwstr>7cd62d89-0e61-4fb1-b744-45baacb58aaa</vt:lpwstr>
  </property>
  <property fmtid="{D5CDD505-2E9C-101B-9397-08002B2CF9AE}" pid="4" name="_dlc_DocIdUrl">
    <vt:lpwstr>http://portal/seccion/centro_documental/_layouts/15/DocIdRedir.aspx?ID=H4ZUARPRAJFR-5-7791, H4ZUARPRAJFR-5-7791</vt:lpwstr>
  </property>
</Properties>
</file>