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4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Huánuco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. Eléctrica, Ing. Mecánica-Eléctrica o Ing. de Energí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Ley de Concesiones Eléctricas N° 25844 - Reglamento de la Ley de Concesiones Eléctricas DS 009-93-EM Titulo VI Prestación del Servicio Público de Electric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ensamiento analítico- crític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gestión de denuncias, reclamos de electricidad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cuadros estadísticos, informes y resultados, gestión de documentos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al especialista en labores de campo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Otras actividades que demande el área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icina Regional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Huánuco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General Prado N° 941 - Huánuc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56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2 al 26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24 – OR HUÁNU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7 al 31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6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y/o 10 de enero de 2020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3 al 16 de enero  de 2020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 de 2020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y/o 21  de enero  de 2020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de enero  de 2020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7  de enero  de 2020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38.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2 al 26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24 – OR HUÁNU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7 al 31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6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y/o 10 de enero de 2020</w:t>
                            </w: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3 al 16 de enero  de 2020</w:t>
                            </w: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 de 2020</w:t>
                            </w: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y/o 21  de enero  de 2020</w:t>
                            </w: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de enero  de 2020</w:t>
                            </w: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7  de enero  de 2020</w:t>
                            </w: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  <w:t>*Modificación del cronograma por parte del área usuaria por motivos institucionales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07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1-09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665</vt:lpwstr>
  </property>
  <property fmtid="{D5CDD505-2E9C-101B-9397-08002B2CF9AE}" pid="3" name="_dlc_DocIdItemGuid">
    <vt:lpwstr>bb4ccef2-2f58-4b87-a559-33c66095991b</vt:lpwstr>
  </property>
  <property fmtid="{D5CDD505-2E9C-101B-9397-08002B2CF9AE}" pid="4" name="_dlc_DocIdUrl">
    <vt:lpwstr>http://portal/seccion/centro_documental/_layouts/15/DocIdRedir.aspx?ID=H4ZUARPRAJFR-5-4665, H4ZUARPRAJFR-5-4665</vt:lpwstr>
  </property>
</Properties>
</file>