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Mecánica - Eléctrica, Ingeniería Mecánica, Ingeniería Mecatrónica, Ingeniería Industrial, Ingeniería Química, Ingeniería de la Energía, Ingeniería Petroquím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generales sobre energ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sobre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858" w:hanging="142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Leyes de la físic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858" w:hanging="142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Mecánica de fluíd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17" w:hanging="283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Tanques de almacenamiento de líquidos y bombas centrífugas en el sector de hidrocarbur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858" w:hanging="142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Termodinámic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o de supervisión en aspectos de procedimientos y aspectos técnic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informes técn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3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3-DSH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3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2:00Z</dcterms:created>
  <dc:creator>Diana Kimberly Espinoza Curilla</dc:creator>
  <dc:description/>
  <cp:keywords/>
  <dc:language>en-US</dc:language>
  <cp:lastModifiedBy>Celeste Peña Condori</cp:lastModifiedBy>
  <dcterms:modified xsi:type="dcterms:W3CDTF">2021-12-16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0</vt:lpwstr>
  </property>
  <property fmtid="{D5CDD505-2E9C-101B-9397-08002B2CF9AE}" pid="3" name="_dlc_DocIdItemGuid">
    <vt:lpwstr>5793dd79-2be3-47be-afcd-19929afb7131</vt:lpwstr>
  </property>
  <property fmtid="{D5CDD505-2E9C-101B-9397-08002B2CF9AE}" pid="4" name="_dlc_DocIdUrl">
    <vt:lpwstr>http://portal/seccion/centro_documental/_layouts/15/DocIdRedir.aspx?ID=H4ZUARPRAJFR-5-7790, H4ZUARPRAJFR-5-7790</vt:lpwstr>
  </property>
</Properties>
</file>