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Lucha contra la Corrupción y la Impunidad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23 -2019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01) PRACTICANTE 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ListParagraph"/>
        <w:numPr>
          <w:ilvl w:val="1"/>
          <w:numId w:val="1"/>
        </w:numPr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Apurímac</w:t>
      </w:r>
    </w:p>
    <w:p>
      <w:pPr>
        <w:pStyle w:val="ListParagraph"/>
        <w:numPr>
          <w:ilvl w:val="1"/>
          <w:numId w:val="1"/>
        </w:numPr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18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6916"/>
      </w:tblGrid>
      <w:tr>
        <w:trPr>
          <w:trHeight w:val="1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1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Carrera Universitaria*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dministración, Derecho o Ciencias de la Comunicación.</w:t>
            </w:r>
          </w:p>
        </w:tc>
      </w:tr>
      <w:tr>
        <w:trPr>
          <w:trHeight w:val="4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Egresado o Bachiller. 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(Fecha de egreso desde: Periodo 2019 II – Semestre 2).</w:t>
            </w:r>
          </w:p>
        </w:tc>
      </w:tr>
      <w:tr>
        <w:trPr>
          <w:trHeight w:val="88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sobre atención al ciudadan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Excel, Power Point, nivel Básico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Quechua (Básico-deseable)</w:t>
            </w:r>
          </w:p>
        </w:tc>
      </w:tr>
      <w:tr>
        <w:trPr>
          <w:trHeight w:val="107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daptabilidad-flexibilidad.</w:t>
            </w:r>
          </w:p>
        </w:tc>
      </w:tr>
    </w:tbl>
    <w:p>
      <w:pPr>
        <w:pStyle w:val="Normal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Actividades a realizar</w:t>
      </w:r>
    </w:p>
    <w:p>
      <w:pPr>
        <w:pStyle w:val="ListParagraph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 atención al ciudadano.</w:t>
      </w:r>
    </w:p>
    <w:p>
      <w:pPr>
        <w:pStyle w:val="ListParagraph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 coordinación y organización de las oficinas móviles.</w:t>
      </w:r>
    </w:p>
    <w:p>
      <w:pPr>
        <w:pStyle w:val="ListParagraph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administrativo de la Oficina Regional.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IV. Condiciones esenciales 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8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4"/>
        <w:gridCol w:w="7167"/>
      </w:tblGrid>
      <w:tr>
        <w:trPr>
          <w:trHeight w:val="25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89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de Energía y Minería.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icina Regional Apurímac.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Jr. Cusco N°125, Abancay.</w:t>
            </w:r>
          </w:p>
        </w:tc>
      </w:tr>
      <w:tr>
        <w:trPr>
          <w:trHeight w:val="37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</w:r>
          </w:p>
        </w:tc>
      </w:tr>
      <w:tr>
        <w:trPr>
          <w:trHeight w:val="37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soles con 00/100  ) mensuales.</w:t>
            </w:r>
          </w:p>
        </w:tc>
      </w:tr>
    </w:tbl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. Cronograma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ind w:left="708" w:hanging="0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tbl>
      <w:tblPr>
        <w:tblW w:w="9714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  <w:shd w:color="auto" w:fill="auto" w:val="clear"/>
          </w:tcPr>
          <w:tbl>
            <w:tblPr>
              <w:tblW w:w="833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72"/>
              <w:gridCol w:w="4140"/>
              <w:gridCol w:w="2132"/>
              <w:gridCol w:w="1592"/>
            </w:tblGrid>
            <w:tr>
              <w:trPr>
                <w:trHeight w:val="153" w:hRule="atLeast"/>
              </w:trPr>
              <w:tc>
                <w:tcPr>
                  <w:tcW w:w="4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b/>
                      <w:b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es-PE"/>
                    </w:rPr>
                    <w:t>ETAPAS DEL PROCESO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b/>
                      <w:b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es-PE"/>
                    </w:rPr>
                    <w:t>CRONOGRAMA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b/>
                      <w:b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es-PE"/>
                    </w:rPr>
                    <w:t>RESPONSABLE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3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b/>
                      <w:b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es-PE"/>
                    </w:rPr>
                    <w:t>CONVOCATORIA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1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</w:rPr>
                    <w:t xml:space="preserve">Presentación de la convocatoria al MTPE, SERVIR y  publicación de la convocatoria en página web: </w:t>
                  </w:r>
                  <w:hyperlink r:id="rId3">
                    <w:r>
                      <w:rPr>
                        <w:rStyle w:val="InternetLink"/>
                        <w:rFonts w:cs="Calibri"/>
                        <w:sz w:val="22"/>
                        <w:szCs w:val="22"/>
                      </w:rPr>
                      <w:t>www.osinergmin.gob.pe</w:t>
                    </w:r>
                  </w:hyperlink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Del 13 al 27 de diciembre de 2019 (10 días hábiles)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color w:val="000000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  <w:lang w:val="es-PE"/>
                    </w:rPr>
                    <w:t>GRH (Gerencia de Recursos Humanos)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2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 xml:space="preserve">Recepción de Formato de Hoja de Vida vía email: </w:t>
                  </w:r>
                  <w:r>
                    <w:rPr>
                      <w:rFonts w:eastAsia="Calibri" w:cs="Calibri" w:eastAsiaTheme="minorHAnsi"/>
                      <w:color w:val="0000FF"/>
                      <w:szCs w:val="22"/>
                      <w:u w:val="single"/>
                      <w:lang w:val="es-PE"/>
                    </w:rPr>
                    <w:t xml:space="preserve"> </w:t>
                  </w:r>
                  <w:r>
                    <w:rPr>
                      <w:rStyle w:val="InternetLink"/>
                      <w:sz w:val="22"/>
                    </w:rPr>
                    <w:t>seleccion.pract.dsr@gmail.com</w:t>
                  </w:r>
                </w:p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b/>
                      <w:b/>
                      <w:sz w:val="22"/>
                      <w:szCs w:val="22"/>
                      <w:lang w:val="en-US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Style w:val="InternetLink"/>
                      <w:b/>
                      <w:color w:val="auto"/>
                      <w:sz w:val="22"/>
                      <w:szCs w:val="22"/>
                      <w:u w:val="none"/>
                      <w:lang w:val="en-US"/>
                    </w:rPr>
                    <w:t>ASUNTO: P223 – OR APURÍMAC</w:t>
                  </w:r>
                  <w:bookmarkStart w:id="0" w:name="_GoBack_Copy_1"/>
                  <w:bookmarkEnd w:id="0"/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Del 30 de  diciembre de 2019 al 02 de enero de 202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Consultora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3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b/>
                      <w:b/>
                      <w:sz w:val="22"/>
                      <w:szCs w:val="22"/>
                      <w:highlight w:val="cyan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b/>
                      <w:sz w:val="22"/>
                      <w:szCs w:val="22"/>
                      <w:lang w:val="es-PE"/>
                    </w:rPr>
                    <w:t>SELECCIÓN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3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Evaluación  de Formato de Hoja de Vida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Hasta el 06 de  enero  de 202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Consultora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4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Publicación de resultados de la selección de Formatos de Hoja de Vida*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07 de  enero de 202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GRH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5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</w:rPr>
                    <w:t>Evaluación de Conocimientos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08 y/o 09  de  enero de 202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GRH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6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</w:rPr>
                    <w:t>Publicación de resultados de la Evaluación de Conocimientos*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color w:val="FF0000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09  de  enero de 202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GRH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7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Evaluación Psicológica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color w:val="FF0000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Del 10 al 15  de  enero de 202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Consultora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8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</w:rPr>
                    <w:t>Publicación de resultados de la Evaluación Psicológica y cronograma de Entrevista Personal*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16  de  enero de 202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GRH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9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Entrevista Personal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17 y/o 20 de  enero de 202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Área usuaria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10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Publicación de Resultados Finales*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highlight w:val="cyan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21 de  enero de 202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GRH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3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EXAMEN MÉDICO PRE OCUPACIONAL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11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Examen Médico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2"/>
                      <w:szCs w:val="22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2"/>
                      <w:szCs w:val="22"/>
                      <w:lang w:val="es-PE"/>
                    </w:rPr>
                    <w:t>22,23 y/o 24 de  enero de 202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framePr w:hRule="exact" w:h="23" w:hSpace="141" w:vSpace="0" w:wrap="around" w:y="-22" w:vAnchor="text" w:x="0" w:hAnchor="margin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  <w:shd w:fill="FFFFFF" w:val="clear"/>
                    <w:rPr>
                      <w:rFonts w:cs="Calibri"/>
                      <w:sz w:val="24"/>
                      <w:szCs w:val="24"/>
                      <w:lang w:val="es-PE"/>
                    </w:rPr>
                    <w:framePr w:w="9670" w:h="8753" w:x="0" w:y="-22" w:hSpace="141" w:vSpace="0" w:wrap="around" w:vAnchor="text" w:hAnchor="margin" w:hRule="exact"/>
                    <w:pBdr>
                      <w:top w:val="single" w:sz="2" w:space="4" w:color="000000"/>
                      <w:left w:val="single" w:sz="2" w:space="4" w:color="000000"/>
                      <w:bottom w:val="single" w:sz="2" w:space="4" w:color="000000"/>
                      <w:right w:val="single" w:sz="2" w:space="4" w:color="000000"/>
                    </w:pBdr>
                  </w:pPr>
                  <w:r>
                    <w:rPr>
                      <w:rFonts w:cs="Calibri"/>
                      <w:sz w:val="24"/>
                      <w:szCs w:val="24"/>
                      <w:lang w:val="es-PE"/>
                    </w:rPr>
                    <w:t>GRH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  <w:framePr w:w="9670" w:h="8753" w:x="0" w:y="-22" w:hSpace="141" w:vSpace="0" w:wrap="around" w:vAnchor="text" w:hAnchor="margin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 Declaratoria de desierto</w:t>
      </w:r>
    </w:p>
    <w:p>
      <w:pPr>
        <w:pStyle w:val="Normal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.  Cancelación del proceso</w:t>
      </w:r>
    </w:p>
    <w:p>
      <w:pPr>
        <w:pStyle w:val="Normal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1" name="Imagen 6" descr="Logo azul con descript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Logo azul con descriptor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76" t="17536" r="8976" b="2149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5f4f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fd5f4f"/>
    <w:rPr>
      <w:color w:val="0000FF"/>
      <w:u w:val="single"/>
    </w:rPr>
  </w:style>
  <w:style w:type="character" w:styleId="TextonotapieCar" w:customStyle="1">
    <w:name w:val="Texto nota pie Car"/>
    <w:basedOn w:val="DefaultParagraphFont"/>
    <w:link w:val="Footnote"/>
    <w:uiPriority w:val="99"/>
    <w:qFormat/>
    <w:rsid w:val="00fd5f4f"/>
    <w:rPr>
      <w:rFonts w:ascii="Calibri" w:hAnsi="Calibri" w:eastAsia="Calibri" w:cs="Times New Roman"/>
      <w:sz w:val="20"/>
      <w:szCs w:val="20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fd5f4f"/>
    <w:rPr>
      <w:rFonts w:ascii="Arial" w:hAnsi="Arial" w:eastAsia="Times New Roman" w:cs="Times New Roman"/>
      <w:szCs w:val="20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fd5f4f"/>
    <w:rPr>
      <w:rFonts w:ascii="Arial" w:hAnsi="Arial" w:eastAsia="Times New Roman" w:cs="Times New Roman"/>
      <w:szCs w:val="20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5f4f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onotapieCar"/>
    <w:uiPriority w:val="99"/>
    <w:unhideWhenUsed/>
    <w:rsid w:val="00fd5f4f"/>
    <w:pPr>
      <w:jc w:val="left"/>
    </w:pPr>
    <w:rPr>
      <w:rFonts w:ascii="Calibri" w:hAnsi="Calibri" w:eastAsia="Calibri"/>
      <w:sz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d5f4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fd5f4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http://www.osinergmin.gob.p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4</Words>
  <Characters>2884</Characters>
  <CharactersWithSpaces>34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1:01:00Z</dcterms:created>
  <dc:creator>Diana Kimberly Espinoza Curilla</dc:creator>
  <dc:description/>
  <dc:language>en-US</dc:language>
  <cp:lastModifiedBy>Samantha Mercedes Milagros Toledo Yllanes</cp:lastModifiedBy>
  <dcterms:modified xsi:type="dcterms:W3CDTF">2019-12-13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