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2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iur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erecho, Ciencias de la Comunicación, Administración de Empresas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temas relacionados con atención al usu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 flexi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usuario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dacción de document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tras funciones que se le encargue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Piur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Los Cocos N° 468 Urb. Club Grau, Cercado - Piur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2 – OR PIUR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2 – OR PIUR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17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6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09</vt:lpwstr>
  </property>
  <property fmtid="{D5CDD505-2E9C-101B-9397-08002B2CF9AE}" pid="3" name="_dlc_DocIdItemGuid">
    <vt:lpwstr>8e285bca-83ad-4035-be81-f46da0aa1f74</vt:lpwstr>
  </property>
  <property fmtid="{D5CDD505-2E9C-101B-9397-08002B2CF9AE}" pid="4" name="_dlc_DocIdUrl">
    <vt:lpwstr>http://portal/seccion/centro_documental/_layouts/15/DocIdRedir.aspx?ID=H4ZUARPRAJFR-5-4709, H4ZUARPRAJFR-5-4709</vt:lpwstr>
  </property>
</Properties>
</file>