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de expedientes administrativos y, en general, de toda documentación de carácter legal que tramite la DSHL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Elaboración de documentos administrativos (oficios, memorándums, informes, resoluciones)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Revisión normativa y jurisprudencial para la atención de procedimientos que se tramiten en la DSH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División de Supervisión de Hidrocarburos Líquid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1_DSHL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1-DSH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1_DSHL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0:00Z</dcterms:created>
  <dc:creator>Diana Kimberly Espinoza Curilla</dc:creator>
  <dc:description/>
  <cp:keywords/>
  <dc:language>en-US</dc:language>
  <cp:lastModifiedBy>Celeste Peña Condori</cp:lastModifiedBy>
  <dcterms:modified xsi:type="dcterms:W3CDTF">2021-12-16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88</vt:lpwstr>
  </property>
  <property fmtid="{D5CDD505-2E9C-101B-9397-08002B2CF9AE}" pid="3" name="_dlc_DocIdItemGuid">
    <vt:lpwstr>9cc36122-3d08-4334-b51c-2c5e4747e857</vt:lpwstr>
  </property>
  <property fmtid="{D5CDD505-2E9C-101B-9397-08002B2CF9AE}" pid="4" name="_dlc_DocIdUrl">
    <vt:lpwstr>http://portal/seccion/centro_documental/_layouts/15/DocIdRedir.aspx?ID=H4ZUARPRAJFR-5-7788, H4ZUARPRAJFR-5-7788</vt:lpwstr>
  </property>
</Properties>
</file>