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21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los Órganos resolutiv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erecho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la Ley del procedimiento administrativo gener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redacción de documentos, oficios, cartas, memorándums, resoluciones y ayuda memoria (resumen de casos)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para la actualización de normas institucionale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análisis de expedientes de la Secretaria Técnica de los Órganos Resolutivo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Secretaría Técnica de los Órganos resolutivo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 N° 267 - 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44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44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6 al 30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sto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21 –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31 de diciembre de 2019 al 03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9 y/o 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3 al 16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7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0 y/o 21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2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3, 24 y/o 27  de en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29.0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6 al 30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sto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21 –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31 de diciembre de 2019 al 03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9 y/o 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3 al 16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7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0 y/o 21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2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3, 24 y/o 27  de en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sto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sto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0:52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19-12-16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708</vt:lpwstr>
  </property>
  <property fmtid="{D5CDD505-2E9C-101B-9397-08002B2CF9AE}" pid="3" name="_dlc_DocIdItemGuid">
    <vt:lpwstr>8ba73d1a-e0cd-478b-b0d6-44f95ad5fe59</vt:lpwstr>
  </property>
  <property fmtid="{D5CDD505-2E9C-101B-9397-08002B2CF9AE}" pid="4" name="_dlc_DocIdUrl">
    <vt:lpwstr>http://portal/seccion/centro_documental/_layouts/15/DocIdRedir.aspx?ID=H4ZUARPRAJFR-5-4708, H4ZUARPRAJFR-5-4708</vt:lpwstr>
  </property>
</Properties>
</file>