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Hidrocarburos Líquidos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Ingeniero industrial, Ingeniero químico, Ingeniero de petróleo o Ingeniero Petroquímic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Programa (Power BI, básico)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en sistemas de gestión integrados, indicadores y estadíst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en Equip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fica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ientación a resultado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Deberán ser declarados en el Formato de Hoja de Vida.</w:t>
      </w:r>
    </w:p>
    <w:p>
      <w:pPr>
        <w:pStyle w:val="Normal"/>
        <w:autoSpaceDE w:val="false"/>
        <w:ind w:left="709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* El dominio del nivel del programa en mención, debe estar declarado en la sección de ofimática, de acuerdo con el Formato de Hoja de Vid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Capacidad de realizar coordinaciones con personal de todo nive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Cumplir con las tareas asignadas y resolver problem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Poseer iniciativa y plantear opciones en el tratamiento de data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de Hidrocarburos Líquid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0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20-DSH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0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15:00Z</dcterms:created>
  <dc:creator>Diana Kimberly Espinoza Curilla</dc:creator>
  <dc:description/>
  <cp:keywords/>
  <dc:language>en-US</dc:language>
  <cp:lastModifiedBy>Celeste Peña Condori</cp:lastModifiedBy>
  <dcterms:modified xsi:type="dcterms:W3CDTF">2021-12-16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87</vt:lpwstr>
  </property>
  <property fmtid="{D5CDD505-2E9C-101B-9397-08002B2CF9AE}" pid="3" name="_dlc_DocIdItemGuid">
    <vt:lpwstr>37b4490d-38d1-4788-8d7d-c2b32f457368</vt:lpwstr>
  </property>
  <property fmtid="{D5CDD505-2E9C-101B-9397-08002B2CF9AE}" pid="4" name="_dlc_DocIdUrl">
    <vt:lpwstr>http://portal/seccion/centro_documental/_layouts/15/DocIdRedir.aspx?ID=H4ZUARPRAJFR-5-7787, H4ZUARPRAJFR-5-7787</vt:lpwstr>
  </property>
</Properties>
</file>