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0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ecretariado - carrera técnica no menor de 3 años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temas administrativ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Power Point, nivel Básico)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Responsabilida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s notificaciones a los usuarios y concesionarios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ingreso de información al sistema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tención de los requerimientos de Call Center, Oficinas Regionales y Oficinas Desconcentradas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preparación de los cuadros de sesión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Secretaría Técnica de los Órganos resolutivos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Amador Merino Reyna N° 267 - San Isidr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44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6 al 30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sto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20 – STO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31 de diciembre de 2019 al 05 de enero de 2020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9 y/o 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3 al 16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7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y/o 21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2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, 24 y/o 27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9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6 al 30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sto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20 – STO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31 de diciembre de 2019 al 05 de enero de 2020</w:t>
                            </w:r>
                            <w:r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9 y/o 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3 al 16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7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y/o 21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2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, 24 y/o 27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  <w:t>*Cambio por motivos institucionales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sto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stor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07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1-03T2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707</vt:lpwstr>
  </property>
  <property fmtid="{D5CDD505-2E9C-101B-9397-08002B2CF9AE}" pid="3" name="_dlc_DocIdItemGuid">
    <vt:lpwstr>be8e8424-3afe-426b-b96f-ce2a3282a2cf</vt:lpwstr>
  </property>
  <property fmtid="{D5CDD505-2E9C-101B-9397-08002B2CF9AE}" pid="4" name="_dlc_DocIdUrl">
    <vt:lpwstr>http://portal/seccion/centro_documental/_layouts/15/DocIdRedir.aspx?ID=H4ZUARPRAJFR-5-4707, H4ZUARPRAJFR-5-4707</vt:lpwstr>
  </property>
</Properties>
</file>