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División de Supervisión de Hidrocarburos Líquidos 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Ingeniería Industrial, Ingeniería Química, Ingeniería Petroquím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el subsector Hidrocarburos en gene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en Visio, Bizagi y Power BI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zación y planificación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8"/>
          <w:szCs w:val="18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seguimiento de temas específicos de la División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procesamiento de data estadística de las actividades de hidrocarburos, así como de data estadística vinculas a la supervisión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reportes varios para la División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de Hidrocarburos Líquid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9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2254"/>
      </w:tblGrid>
      <w:tr>
        <w:trPr>
          <w:trHeight w:val="153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6 de diciembre de 20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diciembre al 05 de enero del 2022 (10 días hábile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19_DSHL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19-DSH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0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y/o 13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de enero de 2022 (Hasta las 23:59 hora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19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22:00Z</dcterms:created>
  <dc:creator>Diana Kimberly Espinoza Curilla</dc:creator>
  <dc:description/>
  <cp:keywords/>
  <dc:language>en-US</dc:language>
  <cp:lastModifiedBy>Celeste Peña Condori</cp:lastModifiedBy>
  <dcterms:modified xsi:type="dcterms:W3CDTF">2021-12-17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98</vt:lpwstr>
  </property>
  <property fmtid="{D5CDD505-2E9C-101B-9397-08002B2CF9AE}" pid="3" name="_dlc_DocIdItemGuid">
    <vt:lpwstr>d362a1b7-057f-41ed-b260-5b21227c7a2f</vt:lpwstr>
  </property>
  <property fmtid="{D5CDD505-2E9C-101B-9397-08002B2CF9AE}" pid="4" name="_dlc_DocIdUrl">
    <vt:lpwstr>http://portal/seccion/centro_documental/_layouts/15/DocIdRedir.aspx?ID=H4ZUARPRAJFR-5-7798, H4ZUARPRAJFR-5-7798</vt:lpwstr>
  </property>
</Properties>
</file>