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9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Planeamiento, Presupuesto y Modernización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ministración, Economía e Ingenier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gestión de proces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sistemas integrados de gestión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gestión de procesos de la institución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organización de funciones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Planeamiento, Presupuesto y Modernización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 Bernardo Monteagudo N°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2 al 26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ppm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19 – GPP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7 al 31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y/o 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9 al 14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y/o 1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, 22 y/o 23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2 al 26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ppm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19 – GPPM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7 al 31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y/o 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9 al 14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y/o 1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, 22 y/o 23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43:00Z</dcterms:created>
  <dc:creator>Diana Kimberly Espinoza Curilla</dc:creator>
  <dc:description/>
  <cp:keywords/>
  <dc:language>en-US</dc:language>
  <cp:lastModifiedBy>Sonia Manuela Vasquez Gutierrez</cp:lastModifiedBy>
  <dcterms:modified xsi:type="dcterms:W3CDTF">2019-12-12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664</vt:lpwstr>
  </property>
  <property fmtid="{D5CDD505-2E9C-101B-9397-08002B2CF9AE}" pid="3" name="_dlc_DocIdItemGuid">
    <vt:lpwstr>c936f6c7-2a04-43aa-a40c-420d6aba98f2</vt:lpwstr>
  </property>
  <property fmtid="{D5CDD505-2E9C-101B-9397-08002B2CF9AE}" pid="4" name="_dlc_DocIdUrl">
    <vt:lpwstr>http://portal/seccion/centro_documental/_layouts/15/DocIdRedir.aspx?ID=H4ZUARPRAJFR-5-4664, H4ZUARPRAJFR-5-4664</vt:lpwstr>
  </property>
</Properties>
</file>