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18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OS (2) PRACTICANT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Lambayeque – División de Supervisión Regional</w:t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Universitario: Ingeniería Mecánica - Eléctrica, Ingeniería Eléctrica, Ingeniería Mecánica, Ingeniería Química, Ingeniería Petroquímica, Ingeniería Industrial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,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básicos del sector de hidrocarburos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cs="Calibri" w:ascii="Calibri" w:hAnsi="Calibri"/>
          <w:sz w:val="18"/>
          <w:szCs w:val="18"/>
        </w:rPr>
        <w:t>*</w:t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color w:val="000000"/>
          <w:sz w:val="18"/>
          <w:szCs w:val="18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diversas actividades de supervisión, correspondientes a la Revalidación de la inscripción de los agentes que comercializan GLP y de Reinscripción de camiones tanques y camiones cisterna de GLP.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actividades de seguimiento de indicadores de gestión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informes.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Lambayeque –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lle Los Mirtos 155, Chiclayo, Lambeyequ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.</w:t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994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37"/>
        <w:gridCol w:w="2130"/>
        <w:gridCol w:w="2254"/>
      </w:tblGrid>
      <w:tr>
        <w:trPr>
          <w:trHeight w:val="153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6 de diciembre de 2021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7 diciembre al 05 de enero del 2022 (10 días hábiles)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rFonts w:cs="Calibri"/>
                <w:color w:val="0000FF"/>
                <w:szCs w:val="22"/>
                <w:u w:val="single"/>
                <w:lang w:eastAsia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218_DSR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218-DSR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05 al 06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Hasta el 10 de </w:t>
            </w:r>
            <w:r>
              <w:rPr/>
              <w:t>enero</w:t>
            </w:r>
            <w:r>
              <w:rPr>
                <w:rFonts w:cs="Calibri"/>
                <w:sz w:val="22"/>
                <w:szCs w:val="22"/>
              </w:rPr>
              <w:t xml:space="preserve">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11 de </w:t>
            </w:r>
            <w:r>
              <w:rPr/>
              <w:t>enero</w:t>
            </w:r>
            <w:r>
              <w:rPr>
                <w:rFonts w:cs="Calibri"/>
                <w:sz w:val="22"/>
                <w:szCs w:val="22"/>
              </w:rPr>
              <w:t xml:space="preserve">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 y/o 13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14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 de enero de 2022 (Hasta las 23:59 horas)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7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, 20 y/o 21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70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218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9:11:00Z</dcterms:created>
  <dc:creator>Diana Kimberly Espinoza Curilla</dc:creator>
  <dc:description/>
  <cp:keywords/>
  <dc:language>en-US</dc:language>
  <cp:lastModifiedBy>Celeste Peña Condori</cp:lastModifiedBy>
  <dcterms:modified xsi:type="dcterms:W3CDTF">2021-12-16T2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797</vt:lpwstr>
  </property>
  <property fmtid="{D5CDD505-2E9C-101B-9397-08002B2CF9AE}" pid="3" name="_dlc_DocIdItemGuid">
    <vt:lpwstr>99271ae6-41fb-45a4-a1c2-c53342275f40</vt:lpwstr>
  </property>
  <property fmtid="{D5CDD505-2E9C-101B-9397-08002B2CF9AE}" pid="4" name="_dlc_DocIdUrl">
    <vt:lpwstr>http://portal/seccion/centro_documental/_layouts/15/DocIdRedir.aspx?ID=H4ZUARPRAJFR-5-7797, H4ZUARPRAJFR-5-7797</vt:lpwstr>
  </property>
</Properties>
</file>