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18 -2019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01) PRACTICANTE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Ica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Ingeniería Electrónica, Ingeniería Eléctrica, Ingeniería Mecánica - Eléctrica, Ingeniería Mecatrónica, Ingeniería de Sistemas, Ingeniería en Energía 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: Periodo 2019 II –Semestre 2)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el sector de electricidad y la normativa eléctric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, nivel básico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Excel, nivel intermedio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Tolerancia a la presión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el control de supervisiones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otras actividades asignadas por la Oficina Regional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la Energía y Minería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Oficina Regional Ica.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v. San Martín 1378 Mz 2 Lt 30, Urb. San Isidro - Ica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544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44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12 al 26 de diciembre de 2019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seleccion.pract.dsr@gmail.com</w:t>
                                    </w:r>
                                  </w:hyperlink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218 – OR 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27 de diciembre de 2019 al 05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08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6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8 y/o 09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9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10 al 15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7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0 y/o 21 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3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4, 27 y/o 28 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29.0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12 al 26 de diciembre de 2019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 </w:t>
                            </w:r>
                            <w:r>
                              <w:rPr/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seleccion.pract.dsr@gmail.com</w:t>
                              </w:r>
                            </w:hyperlink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218 – OR 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27 de diciembre de 2019 al 05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08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6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8 y/o 09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9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10 al 15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7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0 y/o 21 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3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4, 27 y/o 28 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seleccion.pract.dsr@gmail.com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seleccion.pract.dsr@gmail.com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1:54:00Z</dcterms:created>
  <dc:creator>Diana Kimberly Espinoza Curilla</dc:creator>
  <dc:description/>
  <cp:keywords/>
  <dc:language>en-US</dc:language>
  <cp:lastModifiedBy>Samantha Mercedes Milagros Toledo Yllanes</cp:lastModifiedBy>
  <dcterms:modified xsi:type="dcterms:W3CDTF">2019-12-31T1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663</vt:lpwstr>
  </property>
  <property fmtid="{D5CDD505-2E9C-101B-9397-08002B2CF9AE}" pid="3" name="_dlc_DocIdItemGuid">
    <vt:lpwstr>03d219c7-260d-4251-bdc7-97dfa1632c74</vt:lpwstr>
  </property>
  <property fmtid="{D5CDD505-2E9C-101B-9397-08002B2CF9AE}" pid="4" name="_dlc_DocIdUrl">
    <vt:lpwstr>http://portal/seccion/centro_documental/_layouts/15/DocIdRedir.aspx?ID=H4ZUARPRAJFR-5-4663, H4ZUARPRAJFR-5-4663</vt:lpwstr>
  </property>
</Properties>
</file>