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ambayeque – 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Mecánica - Eléctrica, Ingeniería Eléctrica, Ingeniería Mecánica, Ingeniería Química, Ingeniería Petroquímica,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Excel, nivel intermedio y Power Point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Física básica (mecánica, dinámica, electricidad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de Autoc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y seguimiento de los procesos de supervis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upervisión de plan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ambayeque –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Los Mirtos 155, Chiclayo, Lambeyequ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17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17-DS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1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58:00Z</dcterms:created>
  <dc:creator>Diana Kimberly Espinoza Curilla</dc:creator>
  <dc:description/>
  <cp:keywords/>
  <dc:language>en-US</dc:language>
  <cp:lastModifiedBy>Celeste Peña Condori</cp:lastModifiedBy>
  <dcterms:modified xsi:type="dcterms:W3CDTF">2021-12-17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6</vt:lpwstr>
  </property>
  <property fmtid="{D5CDD505-2E9C-101B-9397-08002B2CF9AE}" pid="3" name="_dlc_DocIdItemGuid">
    <vt:lpwstr>f163a5d2-dab4-4c02-8d37-9c05b97e0f47</vt:lpwstr>
  </property>
  <property fmtid="{D5CDD505-2E9C-101B-9397-08002B2CF9AE}" pid="4" name="_dlc_DocIdUrl">
    <vt:lpwstr>http://portal/seccion/centro_documental/_layouts/15/DocIdRedir.aspx?ID=H4ZUARPRAJFR-5-7796, H4ZUARPRAJFR-5-7796</vt:lpwstr>
  </property>
</Properties>
</file>