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6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cs="Arial"/>
          <w:sz w:val="20"/>
          <w:lang w:val="es-PE" w:eastAsia="es-PE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istemas y Tecnologías de la Información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de  Sistemas, Ingeniería Informática, de Software, Computación, Tecnología de la Inform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sarrollo de aplicaciones y base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nov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soporte y mantenimiento de aplicaciones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desarrollo de aplicaciones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gestión de proyect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istemas y Tecnologías de la Información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6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sti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6 – GSTI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al 31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8 al 13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, 17 y/o 20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6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sti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6 – GSTI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al 31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8 al 13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, 17 y/o 20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3:00Z</dcterms:created>
  <dc:creator>Diana Kimberly Espinoza Curilla</dc:creator>
  <dc:description/>
  <cp:keywords/>
  <dc:language>en-US</dc:language>
  <cp:lastModifiedBy>Sonia Manuela Vasquez Gutierrez</cp:lastModifiedBy>
  <dcterms:modified xsi:type="dcterms:W3CDTF">2019-12-12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67</vt:lpwstr>
  </property>
  <property fmtid="{D5CDD505-2E9C-101B-9397-08002B2CF9AE}" pid="3" name="_dlc_DocIdItemGuid">
    <vt:lpwstr>1503bb18-01c2-4e71-befe-e11f676ffd96</vt:lpwstr>
  </property>
  <property fmtid="{D5CDD505-2E9C-101B-9397-08002B2CF9AE}" pid="4" name="_dlc_DocIdUrl">
    <vt:lpwstr>http://portal/seccion/centro_documental/_layouts/15/DocIdRedir.aspx?ID=H4ZUARPRAJFR-5-4667, H4ZUARPRAJFR-5-4667</vt:lpwstr>
  </property>
</Properties>
</file>