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–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Power Point y Excel, nivel intermedio y Word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reportes y presentacion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redacción de escritos, informes, resoluciones, proyectos normativos, ot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bases de datos de los expedientes sancionadores y medidas administrativ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consulta de expedi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rabajos administrativos (seguimiento de cargos de notificación, envió de documentos a ejecución coactiva, derivación de apelaciones, envío de expedientes a archivo central, otros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la relación normativa de los sectores de Osinergmi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San José N° 284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5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5-DS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15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04:00Z</dcterms:created>
  <dc:creator>Diana Kimberly Espinoza Curilla</dc:creator>
  <dc:description/>
  <cp:keywords/>
  <dc:language>en-US</dc:language>
  <cp:lastModifiedBy>Celeste Peña Condori</cp:lastModifiedBy>
  <dcterms:modified xsi:type="dcterms:W3CDTF">2021-12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4</vt:lpwstr>
  </property>
  <property fmtid="{D5CDD505-2E9C-101B-9397-08002B2CF9AE}" pid="3" name="_dlc_DocIdItemGuid">
    <vt:lpwstr>81c84f60-2764-40bc-b3d6-13f93e4184f9</vt:lpwstr>
  </property>
  <property fmtid="{D5CDD505-2E9C-101B-9397-08002B2CF9AE}" pid="4" name="_dlc_DocIdUrl">
    <vt:lpwstr>http://portal/seccion/centro_documental/_layouts/15/DocIdRedir.aspx?ID=H4ZUARPRAJFR-5-7794, H4ZUARPRAJFR-5-7794</vt:lpwstr>
  </property>
</Properties>
</file>