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5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jc w:val="left"/>
        <w:rPr>
          <w:rFonts w:cs="Arial"/>
          <w:sz w:val="20"/>
          <w:lang w:val="es-PE" w:eastAsia="es-PE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Minera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. Industrial, Administración, Ing. Administrativ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básicos en adquisiciones y contrataciones (procesos logístico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levar el control de rendiciones de viático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levar archivos de pago de facturas a empresas supervisora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área logística, para compra de bienes y servicios.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Minera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Jorge Basadre N° 157 - San Isidr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39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2 al 26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m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15 – GSM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7 al 31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2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6 y/o 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8 al 13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y/o 16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, 21 y/o 22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2 al 26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m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15 – GSM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7 al 31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2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6 y/o 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8 al 13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y/o 16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, 21 y/o 22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m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m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27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19-12-11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666</vt:lpwstr>
  </property>
  <property fmtid="{D5CDD505-2E9C-101B-9397-08002B2CF9AE}" pid="3" name="_dlc_DocIdItemGuid">
    <vt:lpwstr>dd9d4903-9f0d-4e57-8581-a0cdfffeec7f</vt:lpwstr>
  </property>
  <property fmtid="{D5CDD505-2E9C-101B-9397-08002B2CF9AE}" pid="4" name="_dlc_DocIdUrl">
    <vt:lpwstr>http://portal/seccion/centro_documental/_layouts/15/DocIdRedir.aspx?ID=H4ZUARPRAJFR-5-4666, H4ZUARPRAJFR-5-4666</vt:lpwstr>
  </property>
</Properties>
</file>