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, Negocios Internacionales, Historia, Archivística y Gestión Document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básico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la Ley de Procedimiento Administrativo General - T.U.O. Ley N° 27444 (artículos relacionados al trámite documentario y recepción documenta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definiciones y conceptos básicos sobre temas de Digitalización: Ley N° 681, Ley de Firmas y Certificados Digitales - Ley N° 27269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y seguimiento de los trámites documentari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las áreas de la Institución respecto a mensajería y seguridad de la inform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proveedor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digitalización de los documentos administrativ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4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4-GAF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14_GAF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7:00Z</dcterms:created>
  <dc:creator>Diana Kimberly Espinoza Curilla</dc:creator>
  <dc:description/>
  <cp:keywords/>
  <dc:language>en-US</dc:language>
  <cp:lastModifiedBy>Celeste Peña Condori</cp:lastModifiedBy>
  <dcterms:modified xsi:type="dcterms:W3CDTF">2021-12-17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3</vt:lpwstr>
  </property>
  <property fmtid="{D5CDD505-2E9C-101B-9397-08002B2CF9AE}" pid="3" name="_dlc_DocIdItemGuid">
    <vt:lpwstr>66d8a379-a9d6-44ec-88d9-478f1d5abeb5</vt:lpwstr>
  </property>
  <property fmtid="{D5CDD505-2E9C-101B-9397-08002B2CF9AE}" pid="4" name="_dlc_DocIdUrl">
    <vt:lpwstr>http://portal/seccion/centro_documental/_layouts/15/DocIdRedir.aspx?ID=H4ZUARPRAJFR-5-7793, H4ZUARPRAJFR-5-7793</vt:lpwstr>
  </property>
</Properties>
</file>