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4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ListParagraph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</w:t>
            </w:r>
            <w:r>
              <w:rPr>
                <w:rFonts w:cs="Arial"/>
                <w:sz w:val="20"/>
                <w:lang w:val="es-PE" w:eastAsia="es-P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recho administrativo y derecho tributar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bores del área coactiva para la proyección de resoluciones y seguimiento de expedientes de cobranza. 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 las notificaciones de las resoluciones para el archivo de los documentos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público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– Magdalena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FF"/>
                      <w:sz w:val="22"/>
                      <w:u w:val="singl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seleccion.pract.gaf@gmail.com</w:t>
                    </w:r>
                  </w:hyperlink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14</w:t>
                  </w:r>
                  <w:bookmarkStart w:id="0" w:name="_GoBack_Copy_1"/>
                  <w:bookmarkEnd w:id="0"/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 xml:space="preserve"> – GAF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af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3025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8:00Z</dcterms:created>
  <dc:creator>Diana Kimberly Espinoza Curilla</dc:creator>
  <dc:description/>
  <dc:language>en-US</dc:language>
  <cp:lastModifiedBy>Samantha Mercedes Milagros Toledo Yllanes</cp:lastModifiedBy>
  <dcterms:modified xsi:type="dcterms:W3CDTF">2019-12-1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