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ganización de expedientes digitales / físic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uso de software administrativo (ingreso y búsqueda de data de expedientes)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/>
        <w:t>Apoyo en derivación y entrega de expedientes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diciembre al 24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11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11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7 al 28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9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, 13 y/o 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y/o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11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02:00Z</dcterms:created>
  <dc:creator>Diana Kimberly Espinoza Curilla</dc:creator>
  <dc:description/>
  <cp:keywords/>
  <dc:language>en-US</dc:language>
  <cp:lastModifiedBy>Celeste Peña Condori</cp:lastModifiedBy>
  <dcterms:modified xsi:type="dcterms:W3CDTF">2021-12-11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74</vt:lpwstr>
  </property>
  <property fmtid="{D5CDD505-2E9C-101B-9397-08002B2CF9AE}" pid="3" name="_dlc_DocIdItemGuid">
    <vt:lpwstr>56a350d7-a802-4e17-8848-54f826a402f1</vt:lpwstr>
  </property>
  <property fmtid="{D5CDD505-2E9C-101B-9397-08002B2CF9AE}" pid="4" name="_dlc_DocIdUrl">
    <vt:lpwstr>http://portal/seccion/centro_documental/_layouts/15/DocIdRedir.aspx?ID=H4ZUARPRAJFR-5-7774, H4ZUARPRAJFR-5-7774</vt:lpwstr>
  </property>
</Properties>
</file>