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Lucha contra la Corrupción y la Impunidad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11 -2019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de Hidrocarburos Líquidos</w:t>
      </w:r>
    </w:p>
    <w:p>
      <w:pPr>
        <w:pStyle w:val="Prrafodelista"/>
        <w:numPr>
          <w:ilvl w:val="1"/>
          <w:numId w:val="1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ab/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1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17"/>
      </w:tblGrid>
      <w:tr>
        <w:trPr>
          <w:trHeight w:val="1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1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Carrera Universitaria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conomía y/o Ingeniería Económica</w:t>
            </w:r>
          </w:p>
        </w:tc>
      </w:tr>
      <w:tr>
        <w:trPr>
          <w:trHeight w:val="49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Egresado o Bachiller. 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(Fecha de egreso desde: Periodo 2019 II – Semestre 2).</w:t>
            </w:r>
          </w:p>
        </w:tc>
      </w:tr>
      <w:tr>
        <w:trPr>
          <w:trHeight w:val="88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oría microeconómica, organización industrial, regulación y/o competen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Excel, Power Point, nivel Intermedi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básico).</w:t>
            </w:r>
          </w:p>
        </w:tc>
      </w:tr>
      <w:tr>
        <w:trPr>
          <w:trHeight w:val="10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Actividades a realizar</w:t>
      </w:r>
    </w:p>
    <w:p>
      <w:pPr>
        <w:pStyle w:val="Prrafodelista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s labores de supervisión del Fondo de Inclusión Social Energético y el Fondo de Estabilización del Precio de los Combustibles.</w:t>
      </w:r>
    </w:p>
    <w:p>
      <w:pPr>
        <w:pStyle w:val="Prrafodelista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os cálculos económicos de las multas de los procedimientos administrativos sancionadores.</w:t>
      </w:r>
    </w:p>
    <w:p>
      <w:pPr>
        <w:pStyle w:val="Prrafodelista"/>
        <w:numPr>
          <w:ilvl w:val="0"/>
          <w:numId w:val="2"/>
        </w:numPr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la elaboración de los informes técnicos-económicos requeridos en el áre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2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2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I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8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6707"/>
      </w:tblGrid>
      <w:tr>
        <w:trPr>
          <w:trHeight w:val="2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8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de Supervisión de la Inversión de Energía y Minas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visión de Supervisión de Hidrocarburos Líquidos.</w:t>
            </w:r>
          </w:p>
          <w:p>
            <w:pPr>
              <w:pStyle w:val="Normal"/>
              <w:jc w:val="left"/>
              <w:rPr>
                <w:rFonts w:cs="Arial"/>
                <w:sz w:val="20"/>
                <w:lang w:val="es-PE"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. Jorge Basadre N° 145 - San Isidro.</w:t>
            </w:r>
          </w:p>
        </w:tc>
      </w:tr>
      <w:tr>
        <w:trPr>
          <w:trHeight w:val="62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4"/>
                <w:lang w:val="es-PE"/>
              </w:rPr>
            </w:pPr>
            <w:r>
              <w:rPr>
                <w:rFonts w:cs="Arial"/>
                <w:sz w:val="20"/>
                <w:szCs w:val="24"/>
                <w:lang w:val="es-PE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</w:r>
          </w:p>
        </w:tc>
      </w:tr>
      <w:tr>
        <w:trPr>
          <w:trHeight w:val="37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soles con 00/100  ) mensuales.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-13970</wp:posOffset>
                </wp:positionV>
                <wp:extent cx="5400040" cy="567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resentación de la convocatoria al MTPE, SERVIR y  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04 al 17 de diciembre de 2019 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seleccion.pract.dshl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/>
                                    </w:rPr>
                                    <w:t>ASUNTO: P211 - DSH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Del 18 al 20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SELEC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24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6 de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27 y/o 30 de  diciembre 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30 de  diciembre de 2019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Del 31 de diciembre   de 2019 al 06 de enero 2020 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7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8 y/o 09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color w:val="FF0000"/>
                                      <w:sz w:val="22"/>
                                      <w:szCs w:val="22"/>
                                      <w:highlight w:val="cyan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0 de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13, 14 y/o 15 de  enero de 2020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446.5pt;mso-wrap-distance-left:0pt;mso-wrap-distance-right:7.05pt;mso-wrap-distance-top:0pt;mso-wrap-distance-bottom:0pt;margin-top:-1.1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resentación de la convocatoria al MTPE, SERVIR y  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04 al 17 de diciembre de 2019 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seleccion.pract.dshl@gmail.com</w:t>
                              </w:r>
                            </w:hyperlink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ASUNTO: P211 - DSH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Del 18 al 20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SELECCIÓ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24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6 de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27 y/o 30 de  diciembre 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30 de  diciembre de 2019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Del 31 de diciembre   de 2019 al 06 de enero 2020 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7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8 y/o 09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color w:val="FF0000"/>
                                <w:sz w:val="22"/>
                                <w:szCs w:val="22"/>
                                <w:highlight w:val="cyan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0 de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13, 14 y/o 15 de  enero de 2020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</w:r>
    </w:p>
    <w:sectPr>
      <w:headerReference w:type="default" r:id="rId7"/>
      <w:type w:val="nextPage"/>
      <w:pgSz w:w="11906" w:h="16838"/>
      <w:pgMar w:left="1701" w:right="1701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seleccion.pract.dshl@gmail.com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seleccion.pract.dshl@gmail.com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2:05:00Z</dcterms:created>
  <dc:creator>Diana Kimberly Espinoza Curilla</dc:creator>
  <dc:description/>
  <cp:keywords/>
  <dc:language>en-US</dc:language>
  <cp:lastModifiedBy>Erik Mora Vizurraga</cp:lastModifiedBy>
  <dcterms:modified xsi:type="dcterms:W3CDTF">2019-12-04T2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530</vt:lpwstr>
  </property>
  <property fmtid="{D5CDD505-2E9C-101B-9397-08002B2CF9AE}" pid="3" name="_dlc_DocIdItemGuid">
    <vt:lpwstr>a05b50e2-b146-40e8-b6b0-0e9b2fe835b1</vt:lpwstr>
  </property>
  <property fmtid="{D5CDD505-2E9C-101B-9397-08002B2CF9AE}" pid="4" name="_dlc_DocIdUrl">
    <vt:lpwstr>http://portal/seccion/centro_documental/_layouts/15/DocIdRedir.aspx?ID=H4ZUARPRAJFR-5-4530, H4ZUARPRAJFR-5-4530</vt:lpwstr>
  </property>
</Properties>
</file>