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0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a Libertad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unicación, Administración o Derecho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temas relacionados con atención al ciudada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administrativo en la Oficina Regional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orientación e información solicitada por el ciudadano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s actividades de difusión y capacitación dirigidas a los ciudadanos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icina Regional La Libertad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Húsares de Junín N° 604, Mz G Lote 01- Trujillo - La libertad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9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5 al 18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10 – OR LA LIBERTAD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9 al 23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6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y/o 31 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1 de 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2 al 0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, 16 y/o 1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33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5 al 18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10 – OR LA LIBERTAD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9 al 23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6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y/o 31 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1 de 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2 al 0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, 16 y/o 1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0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0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545</vt:lpwstr>
  </property>
  <property fmtid="{D5CDD505-2E9C-101B-9397-08002B2CF9AE}" pid="3" name="_dlc_DocIdItemGuid">
    <vt:lpwstr>a88ab876-1841-4840-a057-2b9925031da0</vt:lpwstr>
  </property>
  <property fmtid="{D5CDD505-2E9C-101B-9397-08002B2CF9AE}" pid="4" name="_dlc_DocIdUrl">
    <vt:lpwstr>http://portal/seccion/centro_documental/_layouts/15/DocIdRedir.aspx?ID=H4ZUARPRAJFR-5-4545, H4ZUARPRAJFR-5-4545</vt:lpwstr>
  </property>
</Properties>
</file>