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0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Ingeniería Eléctrica, Ingeniería Electromecánica y Ingeniería Electrón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emas de energí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proyectos de resolución sobre temas técnicos de su especialidad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Amador Merino Reyna. N° 267, San Isidr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3 diciembre al 24 de diciembre del 2021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09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09-STO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7 al 28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Hasta el 29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, 05 y/o 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, 13 y/o 1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/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y/o 19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209_STO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55:00Z</dcterms:created>
  <dc:creator>Diana Kimberly Espinoza Curilla</dc:creator>
  <dc:description/>
  <cp:keywords/>
  <dc:language>en-US</dc:language>
  <cp:lastModifiedBy>Celeste Peña Condori</cp:lastModifiedBy>
  <dcterms:modified xsi:type="dcterms:W3CDTF">2021-12-13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72</vt:lpwstr>
  </property>
  <property fmtid="{D5CDD505-2E9C-101B-9397-08002B2CF9AE}" pid="3" name="_dlc_DocIdItemGuid">
    <vt:lpwstr>362e9758-0e15-430e-a7ec-2f61d05ab9af</vt:lpwstr>
  </property>
  <property fmtid="{D5CDD505-2E9C-101B-9397-08002B2CF9AE}" pid="4" name="_dlc_DocIdUrl">
    <vt:lpwstr>http://portal/seccion/centro_documental/_layouts/15/DocIdRedir.aspx?ID=H4ZUARPRAJFR-5-7772, H4ZUARPRAJFR-5-7772</vt:lpwstr>
  </property>
</Properties>
</file>