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0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Ingeniería Industrial, Ingeniería Eléctrica o Ingeniería Mecánica-Eléctr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y Power Point, nivel intermedio y Excel, nivel avanzado)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proyección de resoluciones sobre apelacion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casos técnicos que se presentan en el servicio público de electricidad y gas natur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otras funciones asignadas por el área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3 diciembre al 24 de diciembre del 2021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08_STO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08-STO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7 al 28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Hasta el 29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, 05 y/o 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, 13 y/o 1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/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y/o 19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208_STOR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24:00Z</dcterms:created>
  <dc:creator>Diana Kimberly Espinoza Curilla</dc:creator>
  <dc:description/>
  <cp:keywords/>
  <dc:language>en-US</dc:language>
  <cp:lastModifiedBy>Celeste Peña Condori</cp:lastModifiedBy>
  <dcterms:modified xsi:type="dcterms:W3CDTF">2021-12-13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71</vt:lpwstr>
  </property>
  <property fmtid="{D5CDD505-2E9C-101B-9397-08002B2CF9AE}" pid="3" name="_dlc_DocIdItemGuid">
    <vt:lpwstr>b7fb1bf0-9459-439f-9b95-0c1f81eb8964</vt:lpwstr>
  </property>
  <property fmtid="{D5CDD505-2E9C-101B-9397-08002B2CF9AE}" pid="4" name="_dlc_DocIdUrl">
    <vt:lpwstr>http://portal/seccion/centro_documental/_layouts/15/DocIdRedir.aspx?ID=H4ZUARPRAJFR-5-7771, H4ZUARPRAJFR-5-7771</vt:lpwstr>
  </property>
</Properties>
</file>