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06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,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de la Ley del Procedimiento Administrativo General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274" w:gutter="0" w:header="708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redacción de documentos, oficios, cartas, memorándums, resoluciones y ayuda memoria (resumen de casos)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para la actualización de normas institucionale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análisis de expedientes de la secretaria técnica de los Órganos Resolutivos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Bernardo Monteagudo 222.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0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3 diciembre al 24 de diciembre del 2021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eastAsia="es-PE"/>
              </w:rPr>
            </w:pPr>
            <w:hyperlink r:id="rId4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06_STO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06-STO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7 al 28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Hasta el 29 de 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, 05 y/o 06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06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0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, 13 y/o 1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y/o 19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6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70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PRACTICANTE206_STOR@osinergmin.gob.pe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1:55:00Z</dcterms:created>
  <dc:creator>Diana Kimberly Espinoza Curilla</dc:creator>
  <dc:description/>
  <cp:keywords/>
  <dc:language>en-US</dc:language>
  <cp:lastModifiedBy>Celeste Peña Condori</cp:lastModifiedBy>
  <dcterms:modified xsi:type="dcterms:W3CDTF">2021-12-11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780</vt:lpwstr>
  </property>
  <property fmtid="{D5CDD505-2E9C-101B-9397-08002B2CF9AE}" pid="3" name="_dlc_DocIdItemGuid">
    <vt:lpwstr>8d13a9eb-b287-47d9-bb09-2d93d3e9f9e0</vt:lpwstr>
  </property>
  <property fmtid="{D5CDD505-2E9C-101B-9397-08002B2CF9AE}" pid="4" name="_dlc_DocIdUrl">
    <vt:lpwstr>http://portal/seccion/centro_documental/_layouts/15/DocIdRedir.aspx?ID=H4ZUARPRAJFR-5-7780, H4ZUARPRAJFR-5-7780</vt:lpwstr>
  </property>
</Properties>
</file>