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Cajamarca - División de Supervisión Regional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Eléctrica, Ingeniería Mecánica, Ingeniería Mecánica-Eléctrica, Ingeniería en Energía o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en normas del sector energét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la Ley general de procedimientos administrativos y la Ley de acceso a la información públ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onar inspecciones técnicas en atención a solicitudes, consultas o reclamos de los ciudadanos o autoridades de acuerdo con el proceso de supervisión correspondiente a la Oficina Regional, respecto a las actividades del sector electricidad, hidrocarburos y atención al ciudadan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l informe de gestión mensual de las actividades de supervisión, fiscalización y denuncias del sector electricidad, hidrocarburos y atención al ciudadano, correspondientes a la región, con la finalidad de identificar y gestionar acciones de mejor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alizar el control del plan regional de supervisión y fiscalización de las actividades del sector electricidad, hidrocarburos y atención al ciudadano correspondiente a la Oficina Regional con la finalidad de velar por el cumplimiento de la normatividad del sector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Cajamarca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, Santa Teresa de Journet Mz. L Lt. 8 (Espalda del CC El Quinde)- Cajamar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4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04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04_DS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31:00Z</dcterms:created>
  <dc:creator>Diana Kimberly Espinoza Curilla</dc:creator>
  <dc:description/>
  <cp:keywords/>
  <dc:language>en-US</dc:language>
  <cp:lastModifiedBy>Celeste Peña Condori</cp:lastModifiedBy>
  <dcterms:modified xsi:type="dcterms:W3CDTF">2021-12-11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78</vt:lpwstr>
  </property>
  <property fmtid="{D5CDD505-2E9C-101B-9397-08002B2CF9AE}" pid="3" name="_dlc_DocIdItemGuid">
    <vt:lpwstr>446573df-b64b-4124-ae48-8f1a9f27e95d</vt:lpwstr>
  </property>
  <property fmtid="{D5CDD505-2E9C-101B-9397-08002B2CF9AE}" pid="4" name="_dlc_DocIdUrl">
    <vt:lpwstr>http://portal/seccion/centro_documental/_layouts/15/DocIdRedir.aspx?ID=H4ZUARPRAJFR-5-7778, H4ZUARPRAJFR-5-7778</vt:lpwstr>
  </property>
</Properties>
</file>