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03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Oficina Regional de Huancavelica - División de Supervisión Regional </w:t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Universitario: Administración, Derecho, Ciencias de la Comunicación, Relaciones Públicas, Economía o Contabilidad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en atención al usuario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laciones Interpersonales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274" w:gutter="0" w:header="708" w:top="113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atención al ciudadano de manera virtual a través de TIC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orientación y difusión de las actividades informativas y de la capacitación de la Oficina Regional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709" w:hanging="425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cuadros resumen del avance del Plan Operativo de la Oficina Regional; así como, proyectos de documentos.</w:t>
      </w:r>
    </w:p>
    <w:p>
      <w:pPr>
        <w:pStyle w:val="Prrafodelista"/>
        <w:autoSpaceDE w:val="false"/>
        <w:spacing w:lineRule="auto" w:line="276"/>
        <w:ind w:left="709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Oficina Regional de Huancavelica - División de Supervisión Regional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Jr. Torre Tagle N° 672, Cercado, Huancavelic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 2022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  <w:lang w:val="es-PE" w:eastAsia="en-US"/>
        </w:rPr>
      </w:r>
      <w:r>
        <w:br w:type="page"/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10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3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3 diciembre al 24 de diciembre del 2021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>
                <w:rFonts w:cs="Calibri"/>
                <w:color w:val="0000FF"/>
                <w:szCs w:val="22"/>
                <w:u w:val="single"/>
                <w:lang w:eastAsia="es-PE"/>
              </w:rPr>
            </w:pPr>
            <w:hyperlink r:id="rId4">
              <w:r>
                <w:rPr>
                  <w:rStyle w:val="InternetLink"/>
                  <w:rFonts w:cs="Calibri"/>
                  <w:szCs w:val="22"/>
                  <w:lang w:eastAsia="es-PE"/>
                </w:rPr>
                <w:t>PRACTICANTE203_DS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203-DS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7 al 28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/>
            </w:pPr>
            <w:r>
              <w:rPr>
                <w:rFonts w:cs="Calibri"/>
                <w:sz w:val="22"/>
                <w:szCs w:val="22"/>
              </w:rPr>
              <w:t xml:space="preserve">Hasta el 29 de 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, 05 y/o 06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06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7 de en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0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Consultor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, 13 y/o 14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7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y/o 19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             </w:t>
            </w:r>
            <w:hyperlink r:id="rId6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70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3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mailto:PRACTICANTE203_DSR@osinergmin.gob.pe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1:20:00Z</dcterms:created>
  <dc:creator>Diana Kimberly Espinoza Curilla</dc:creator>
  <dc:description/>
  <cp:keywords/>
  <dc:language>en-US</dc:language>
  <cp:lastModifiedBy>Celeste Peña Condori</cp:lastModifiedBy>
  <dcterms:modified xsi:type="dcterms:W3CDTF">2021-12-11T0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777</vt:lpwstr>
  </property>
  <property fmtid="{D5CDD505-2E9C-101B-9397-08002B2CF9AE}" pid="3" name="_dlc_DocIdItemGuid">
    <vt:lpwstr>1f8adb4a-2c27-4d88-9d83-296552d42f16</vt:lpwstr>
  </property>
  <property fmtid="{D5CDD505-2E9C-101B-9397-08002B2CF9AE}" pid="4" name="_dlc_DocIdUrl">
    <vt:lpwstr>http://portal/seccion/centro_documental/_layouts/15/DocIdRedir.aspx?ID=H4ZUARPRAJFR-5-7777, H4ZUARPRAJFR-5-7777</vt:lpwstr>
  </property>
</Properties>
</file>