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administrativ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ingreso de información al sistem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de los requerimientos de Call Center, Oficinas Regionales y Oficinas Desconcentrad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ingreso de información al sistema, Apoyo en la preparación de los cuadros de sesió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9 diciembre al 22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2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02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2 al 23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8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9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, 11 y/o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y/o 15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02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0Z</dcterms:created>
  <dc:creator>Diana Kimberly Espinoza Curilla</dc:creator>
  <dc:description/>
  <cp:keywords/>
  <dc:language>en-US</dc:language>
  <cp:lastModifiedBy>Celeste Peña Condori</cp:lastModifiedBy>
  <dcterms:modified xsi:type="dcterms:W3CDTF">2021-12-08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68</vt:lpwstr>
  </property>
  <property fmtid="{D5CDD505-2E9C-101B-9397-08002B2CF9AE}" pid="3" name="_dlc_DocIdItemGuid">
    <vt:lpwstr>0cd3c320-4c73-48ed-8fa1-b505a75f4fca</vt:lpwstr>
  </property>
  <property fmtid="{D5CDD505-2E9C-101B-9397-08002B2CF9AE}" pid="4" name="_dlc_DocIdUrl">
    <vt:lpwstr>http://portal/seccion/centro_documental/_layouts/15/DocIdRedir.aspx?ID=H4ZUARPRAJFR-5-7768, H4ZUARPRAJFR-5-7768</vt:lpwstr>
  </property>
</Properties>
</file>