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01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Órganos Resolutivos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Técnico superior, no menor a 3 años:  Secretariado, Administración Técnica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Excel y Power Point, nivel básico y Word, nivel intermedio)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namismo y energí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ingreso de información al sistema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s notificaciones a los usuarios y concesionari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control y tramite de documentos que se manejan en el área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Órganos Resolutiv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Jr. Bernardo Monteagudo 222., Magdalena Del Mar, Lim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, según desempeño y necesidad de la entidad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07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9 diciembre al 22 de diciembre del 2021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01_STO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201-STO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2 al 23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Hasta el 28 de 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9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0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5 de en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06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, 11 y/o 12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 y/o 15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01_STO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58:00Z</dcterms:created>
  <dc:creator>Diana Kimberly Espinoza Curilla</dc:creator>
  <dc:description/>
  <cp:keywords/>
  <dc:language>en-US</dc:language>
  <cp:lastModifiedBy>Celeste Peña Condori</cp:lastModifiedBy>
  <dcterms:modified xsi:type="dcterms:W3CDTF">2021-12-09T16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767</vt:lpwstr>
  </property>
  <property fmtid="{D5CDD505-2E9C-101B-9397-08002B2CF9AE}" pid="3" name="_dlc_DocIdItemGuid">
    <vt:lpwstr>be0a6a6f-bae7-42cf-b22d-b43695c20498</vt:lpwstr>
  </property>
  <property fmtid="{D5CDD505-2E9C-101B-9397-08002B2CF9AE}" pid="4" name="_dlc_DocIdUrl">
    <vt:lpwstr>http://portal/seccion/centro_documental/_layouts/15/DocIdRedir.aspx?ID=H4ZUARPRAJFR-5-7767, H4ZUARPRAJFR-5-7767</vt:lpwstr>
  </property>
</Properties>
</file>