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0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yacucho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Derecho, Administración, Ciencias de la comunicación, Ingeniería Química e Ingeniería de Sistemas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, nivel básico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tención al usuari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rientación y difusión de las actividades informativas de la Oficina Regio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specialista Regional de Electricidad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yacuch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Mariscal Caceres N° 1361-1363 - Ayacuch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, según desempeño y necesidad de la entidad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7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9 diciembre al 22 de diciembre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00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200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2 al 23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Hasta el 28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9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, 11 y/o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y/o 15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00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Celeste Peña Condori</cp:lastModifiedBy>
  <dcterms:modified xsi:type="dcterms:W3CDTF">2021-12-09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69</vt:lpwstr>
  </property>
  <property fmtid="{D5CDD505-2E9C-101B-9397-08002B2CF9AE}" pid="3" name="_dlc_DocIdItemGuid">
    <vt:lpwstr>0b11a782-f088-4da1-9fb9-a94fd2aa67e0</vt:lpwstr>
  </property>
  <property fmtid="{D5CDD505-2E9C-101B-9397-08002B2CF9AE}" pid="4" name="_dlc_DocIdUrl">
    <vt:lpwstr>http://portal/seccion/centro_documental/_layouts/15/DocIdRedir.aspx?ID=H4ZUARPRAJFR-5-7769, H4ZUARPRAJFR-5-7769</vt:lpwstr>
  </property>
</Properties>
</file>