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00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17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eniería Industrial, Ingeniería Química, Ingeniería Petroquímica, Ingeniería Económica, Economía.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 – Semestre 1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indicadores de gestión en general, sistemas integrados de gestión y</w:t>
              <w:br/>
              <w:t>planeamiento estratég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seguimiento de temas específicos que se le asigne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xtracción y recopilación de data estadística de las actividades de Hidrocarburos Líquidos.</w:t>
      </w:r>
    </w:p>
    <w:p>
      <w:pPr>
        <w:pStyle w:val="Prrafodelista"/>
        <w:numPr>
          <w:ilvl w:val="0"/>
          <w:numId w:val="3"/>
        </w:numPr>
        <w:spacing w:lineRule="auto" w:line="276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documentos administrativos (memorándums, oficios, conformidades, entre otros)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8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Jorge Basadre N° 157 - San Isidro.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s-PE"/>
              </w:rPr>
            </w:pPr>
            <w:r>
              <w:rPr>
                <w:rFonts w:cs="Arial"/>
                <w:sz w:val="20"/>
                <w:szCs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00040" cy="567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8 al 29 de Nov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eleccion.pract.dshl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00 - DSH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2 al 04 de 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5 de  Diciembre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6 de  Diciembre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de  Diciembre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de 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0 al 13 de  Diciembre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6 de  Diciembre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 Diciembre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 Diciembre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8, 19 y/o 20 de   Diciembre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46.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8 al 29 de Nov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eleccion.pract.dshl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00 - DSH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2 al 04 de 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5 de  Diciembre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6 de  Diciembre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de  Diciembre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de 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0 al 13 de  Diciembre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6 de  Diciembre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 Diciembre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 Diciembre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8, 19 y/o 20 de   Diciembre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hl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hl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08:00Z</dcterms:created>
  <dc:creator>Diana Kimberly Espinoza Curilla</dc:creator>
  <dc:description/>
  <cp:keywords/>
  <dc:language>en-US</dc:language>
  <cp:lastModifiedBy>Erik Mora Vizurraga</cp:lastModifiedBy>
  <dcterms:modified xsi:type="dcterms:W3CDTF">2019-11-18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397</vt:lpwstr>
  </property>
  <property fmtid="{D5CDD505-2E9C-101B-9397-08002B2CF9AE}" pid="3" name="_dlc_DocIdItemGuid">
    <vt:lpwstr>280207d3-adea-4544-bbce-0457b0abf120</vt:lpwstr>
  </property>
  <property fmtid="{D5CDD505-2E9C-101B-9397-08002B2CF9AE}" pid="4" name="_dlc_DocIdUrl">
    <vt:lpwstr>http://portal/seccion/centro_documental/_layouts/15/DocIdRedir.aspx?ID=H4ZUARPRAJFR-5-4397, H4ZUARPRAJFR-5-4397</vt:lpwstr>
  </property>
</Properties>
</file>