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de Petróleo, Ingeniería Química, Ingeniería Petroquímica, Ingeniería Mecánica o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avanzado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, nivel intermedio (hablado, escrito y leí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 y manejo de mac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y soporte en el manejo de información estadística de la producción de Hidrocarburos. Visitas de camp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administrativo y evaluación de documentación del área. 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Bernardo Monteagudo N° 222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1"/>
        <w:gridCol w:w="2133"/>
        <w:gridCol w:w="2112"/>
      </w:tblGrid>
      <w:tr>
        <w:trPr>
          <w:trHeight w:val="15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9 de nov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0 noviembre al 13 de diciembre del 2021 (10 días hábile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9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9-DSH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al 14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diciembre de 2021 (Hasta las 23:59 hora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y/o 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9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3:00Z</dcterms:created>
  <dc:creator>Diana Kimberly Espinoza Curilla</dc:creator>
  <dc:description/>
  <cp:keywords/>
  <dc:language>en-US</dc:language>
  <cp:lastModifiedBy>Celeste Peña Condori</cp:lastModifiedBy>
  <dcterms:modified xsi:type="dcterms:W3CDTF">2021-11-30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2</vt:lpwstr>
  </property>
  <property fmtid="{D5CDD505-2E9C-101B-9397-08002B2CF9AE}" pid="3" name="_dlc_DocIdItemGuid">
    <vt:lpwstr>e0f07479-7f2a-453f-93e8-b84caae20102</vt:lpwstr>
  </property>
  <property fmtid="{D5CDD505-2E9C-101B-9397-08002B2CF9AE}" pid="4" name="_dlc_DocIdUrl">
    <vt:lpwstr>http://portal/seccion/centro_documental/_layouts/15/DocIdRedir.aspx?ID=H4ZUARPRAJFR-5-7762, H4ZUARPRAJFR-5-7762</vt:lpwstr>
  </property>
</Properties>
</file>