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ima Sur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Eléctrica, Ingeniería Mecánica - Eléctrica, Ingeniería Electromecánica o Ingeniería de la Energ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l sector de energí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promi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supervisión de actividades de electricidad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informes técnic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las empresas supervisoras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ima Sur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Guillermo Billinghurst N° 1083-San Juan de Miraflores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1"/>
        <w:gridCol w:w="2133"/>
        <w:gridCol w:w="2112"/>
      </w:tblGrid>
      <w:tr>
        <w:trPr>
          <w:trHeight w:val="15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9 de nov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0 noviembre al 13 de diciembre del 2021 (10 días hábile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8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8-DS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al 14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5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diciembre de 2021 (Hasta las 23:59 horas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y/ 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diciembre de 202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7:00Z</dcterms:created>
  <dc:creator>Diana Kimberly Espinoza Curilla</dc:creator>
  <dc:description/>
  <cp:keywords/>
  <dc:language>en-US</dc:language>
  <cp:lastModifiedBy>Celeste Peña Condori</cp:lastModifiedBy>
  <dcterms:modified xsi:type="dcterms:W3CDTF">2021-11-30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61</vt:lpwstr>
  </property>
  <property fmtid="{D5CDD505-2E9C-101B-9397-08002B2CF9AE}" pid="3" name="_dlc_DocIdItemGuid">
    <vt:lpwstr>654610e3-ed44-4cf1-bc2b-816e312c1754</vt:lpwstr>
  </property>
  <property fmtid="{D5CDD505-2E9C-101B-9397-08002B2CF9AE}" pid="4" name="_dlc_DocIdUrl">
    <vt:lpwstr>http://portal/seccion/centro_documental/_layouts/15/DocIdRedir.aspx?ID=H4ZUARPRAJFR-5-7761, H4ZUARPRAJFR-5-7761</vt:lpwstr>
  </property>
</Properties>
</file>