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ima Sur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de empresas, Contabilidad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Power Point y Excel, nivel intermedio y Word, nivel Avanzad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 administración y manejo de consultas SIAF en el MEF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Brindar apoyo al asistente administrativo y especialistas Legales, cuando se requier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coordinación con las empresas supervisoras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con la clasificación de documentos para envió a custodia del archivo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ima Sur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Guillermo Billinghurst N° 1083-San Juan de Miraflores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1"/>
        <w:gridCol w:w="2133"/>
        <w:gridCol w:w="2112"/>
      </w:tblGrid>
      <w:tr>
        <w:trPr>
          <w:trHeight w:val="15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9 de nov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0 noviembre al 13 de diciembre del 2021 (10 días hábile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7-DS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al 14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diciembre de 2021 (Hasta las 23:59 hora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y/ 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8:00Z</dcterms:created>
  <dc:creator>Diana Kimberly Espinoza Curilla</dc:creator>
  <dc:description/>
  <cp:keywords/>
  <dc:language>en-US</dc:language>
  <cp:lastModifiedBy>Celeste Peña Condori</cp:lastModifiedBy>
  <dcterms:modified xsi:type="dcterms:W3CDTF">2021-11-30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0</vt:lpwstr>
  </property>
  <property fmtid="{D5CDD505-2E9C-101B-9397-08002B2CF9AE}" pid="3" name="_dlc_DocIdItemGuid">
    <vt:lpwstr>36668799-502a-4798-8cae-16a99a15bb2b</vt:lpwstr>
  </property>
  <property fmtid="{D5CDD505-2E9C-101B-9397-08002B2CF9AE}" pid="4" name="_dlc_DocIdUrl">
    <vt:lpwstr>http://portal/seccion/centro_documental/_layouts/15/DocIdRedir.aspx?ID=H4ZUARPRAJFR-5-7760, H4ZUARPRAJFR-5-7760</vt:lpwstr>
  </property>
</Properties>
</file>