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96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sesoría Jurídica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administrativo y Contratación Pública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bsolución de consultas legale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visión de normativa lega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visión de proyectos normativos y documentos de carácter legal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sesoría Jurídic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Bernardo Monteagudo N° 222, Lima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, según desempeño y necesidad de la entidad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8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1"/>
        <w:gridCol w:w="2133"/>
        <w:gridCol w:w="2112"/>
      </w:tblGrid>
      <w:tr>
        <w:trPr>
          <w:trHeight w:val="153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9 de nov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30 noviembre al 13 de diciembre del 2021 (10 días hábiles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96_GAJ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96-GAJ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3 al 14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15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diciembre de 2021 (Hasta las 23:59 horas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0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y/ 22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96_GAJ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11:00Z</dcterms:created>
  <dc:creator>Diana Kimberly Espinoza Curilla</dc:creator>
  <dc:description/>
  <cp:keywords/>
  <dc:language>en-US</dc:language>
  <cp:lastModifiedBy>Celeste Peña Condori</cp:lastModifiedBy>
  <dcterms:modified xsi:type="dcterms:W3CDTF">2021-11-30T1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59</vt:lpwstr>
  </property>
  <property fmtid="{D5CDD505-2E9C-101B-9397-08002B2CF9AE}" pid="3" name="_dlc_DocIdItemGuid">
    <vt:lpwstr>c2b78032-3c43-43b5-a0a1-d218a8f4572d</vt:lpwstr>
  </property>
  <property fmtid="{D5CDD505-2E9C-101B-9397-08002B2CF9AE}" pid="4" name="_dlc_DocIdUrl">
    <vt:lpwstr>http://portal/seccion/centro_documental/_layouts/15/DocIdRedir.aspx?ID=H4ZUARPRAJFR-5-7759, H4ZUARPRAJFR-5-7759</vt:lpwstr>
  </property>
</Properties>
</file>