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mazonas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ey de Procedimiento Administrativo General (N°274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atención al ciudadan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RAXC, en manejo de documentos y redacción de inform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charlas de difusión, campañas y otr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y coordinación con diferentes institucion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Amazonas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Ayacucho N° 701, Amazona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403"/>
        <w:gridCol w:w="1972"/>
        <w:gridCol w:w="8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nov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noviembre al 06 de diciembre del 2021 (10 días hábiles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5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5-DSR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6 al 07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y/o 14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diciembre de 2021 (Hasta las 23:59 horas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, 21 y/o 22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diciembre de 20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6:00Z</dcterms:created>
  <dc:creator>Diana Kimberly Espinoza Curilla</dc:creator>
  <dc:description/>
  <cp:keywords/>
  <dc:language>en-US</dc:language>
  <cp:lastModifiedBy>Celeste Peña Condori</cp:lastModifiedBy>
  <dcterms:modified xsi:type="dcterms:W3CDTF">2021-11-2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42</vt:lpwstr>
  </property>
  <property fmtid="{D5CDD505-2E9C-101B-9397-08002B2CF9AE}" pid="3" name="_dlc_DocIdItemGuid">
    <vt:lpwstr>7accf384-53ff-44be-8d88-fb91fb264ddd</vt:lpwstr>
  </property>
  <property fmtid="{D5CDD505-2E9C-101B-9397-08002B2CF9AE}" pid="4" name="_dlc_DocIdUrl">
    <vt:lpwstr>http://portal/seccion/centro_documental/_layouts/15/DocIdRedir.aspx?ID=H4ZUARPRAJFR-5-7742, H4ZUARPRAJFR-5-7742</vt:lpwstr>
  </property>
</Properties>
</file>