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94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Asesoría Jurídica</w:t>
      </w:r>
    </w:p>
    <w:p>
      <w:pPr>
        <w:pStyle w:val="Prrafodelista"/>
        <w:autoSpaceDE w:val="false"/>
        <w:ind w:left="0" w:firstLine="284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Derecho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Office (Word, Power Point y Excel, nivel intermedio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(nivel,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en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Derecho Constitucional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erecho Penal -General y Especial- y Derecho Procesal Pena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ódigo de Procedimientos Penal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ódigo Procesal Pena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Leyes Penales especiales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(Se calificará en la etapa de evaluación de conocimientos)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iciativ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Pensamiento Analític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elaboración de denuncias, alegatos, recursos, excepciones, cuestiones previas, cuestiones prejudiciales y escritos en general en materia penal y procesal penal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seguimiento de los procesos e investigaciones, en la lectura de expedientes y presentación de escritos en Juzgados, Fiscalías y dependencias de investigación de la PNP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actualización de la agenda de audiencias y diligencias programadas, en el registro informático y actualización de los datos de los procesos e investigaciones en la base de datos Excel y en la Plataforma Case Tracking u otras que se habiliten, así como en el manejo y archivo actualizado de los expedientes físicos que se llevan en la Procuraduría-GAJ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otras funciones que le encargue el Especialista Legal en Procesos Penales.</w:t>
      </w:r>
    </w:p>
    <w:p>
      <w:pPr>
        <w:pStyle w:val="Prrafodelista"/>
        <w:autoSpaceDE w:val="false"/>
        <w:spacing w:lineRule="auto" w:line="276"/>
        <w:ind w:left="70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Gerencia de Asesoría Jurídica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Av. Bernardo Monteagudo N° 222, Lima, Magdalena del Mar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1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combinación de trabajo presencial y remoto, alternando las modalidades de atención a las necesidades de la entidad).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  <w:r>
        <w:br w:type="page"/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2256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08 de noviembre de 202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09 al 22 de noviembre del 2021 (10 días hábiles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hyperlink r:id="rId3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194_GAJ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  <w:r>
              <w:rPr>
                <w:b/>
                <w:szCs w:val="22"/>
                <w:lang w:val="es-PE"/>
              </w:rPr>
              <w:t>ASUNTO: P194-GAJ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 xml:space="preserve">Del 22 al 23 de  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201F1E"/>
                <w:lang w:eastAsia="es-PE"/>
              </w:rPr>
              <w:t>noviembre de 202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Hasta el 24 de 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 noviembre de 202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 de noviembre de 202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6 de noviembre de 202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6 de noviembre de 202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7 de noviembre de 2021 (Hasta las 23:59 horas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Hasta el 29 de </w:t>
            </w:r>
            <w:r>
              <w:rPr/>
              <w:t>noviembre</w:t>
            </w:r>
            <w:r>
              <w:rPr>
                <w:rFonts w:cs="Calibri"/>
                <w:sz w:val="22"/>
                <w:szCs w:val="22"/>
              </w:rPr>
              <w:t xml:space="preserve"> de 202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9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noviembre de 202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0 de noviembre y/o 01 de diciembre de 202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 de diciembre de 202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2 de diciembre de 202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           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94_GAJ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3:17:00Z</dcterms:created>
  <dc:creator>Diana Kimberly Espinoza Curilla</dc:creator>
  <dc:description/>
  <cp:keywords/>
  <dc:language>en-US</dc:language>
  <cp:lastModifiedBy>Celeste Peña Condori</cp:lastModifiedBy>
  <dcterms:modified xsi:type="dcterms:W3CDTF">2021-11-08T2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704</vt:lpwstr>
  </property>
  <property fmtid="{D5CDD505-2E9C-101B-9397-08002B2CF9AE}" pid="3" name="_dlc_DocIdItemGuid">
    <vt:lpwstr>bd2e7ad7-3497-491c-abf4-021333890421</vt:lpwstr>
  </property>
  <property fmtid="{D5CDD505-2E9C-101B-9397-08002B2CF9AE}" pid="4" name="_dlc_DocIdUrl">
    <vt:lpwstr>http://portal/seccion/centro_documental/_layouts/15/DocIdRedir.aspx?ID=H4ZUARPRAJFR-5-7704, H4ZUARPRAJFR-5-7704</vt:lpwstr>
  </property>
</Properties>
</file>