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9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Contabilidad, Administración o Economí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a recaudación de ingresos en el sector públ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el Sistema integrado de administración financiera (SIAF)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operaciones en los sistemas administrativ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operaciones en SIAF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operaciones en RP SAP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De La Roca de Vergallo N°189, Lima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5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8 al 19 de noviembre del 2021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93_GAF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93-GAF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 xml:space="preserve">Del 20 al 21 de 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201F1E"/>
                <w:lang w:eastAsia="es-PE"/>
              </w:rPr>
              <w:t>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22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noviembre de 2021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26 de </w:t>
            </w:r>
            <w:r>
              <w:rPr/>
              <w:t>noviembre</w:t>
            </w:r>
            <w:r>
              <w:rPr>
                <w:rFonts w:cs="Calibri"/>
                <w:sz w:val="22"/>
                <w:szCs w:val="22"/>
              </w:rPr>
              <w:t xml:space="preserve">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 y/o 30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 de dic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93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Celeste Peña Condori</cp:lastModifiedBy>
  <dcterms:modified xsi:type="dcterms:W3CDTF">2021-11-05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699</vt:lpwstr>
  </property>
  <property fmtid="{D5CDD505-2E9C-101B-9397-08002B2CF9AE}" pid="3" name="_dlc_DocIdItemGuid">
    <vt:lpwstr>763be9a1-b4c3-4fb7-ac55-fb08bb5976c7</vt:lpwstr>
  </property>
  <property fmtid="{D5CDD505-2E9C-101B-9397-08002B2CF9AE}" pid="4" name="_dlc_DocIdUrl">
    <vt:lpwstr>http://portal/seccion/centro_documental/_layouts/15/DocIdRedir.aspx?ID=H4ZUARPRAJFR-5-7699, H4ZUARPRAJFR-5-7699</vt:lpwstr>
  </property>
</Properties>
</file>