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ncash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omunicación, Administración y Derecho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a atención al ciudadano, uso de herramientas virtuales de reunión y/o capacitac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Adaptabilidad – flexi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atención al ciudadano, resolver dudas y atender en consultas que se presenten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ganización y ejecución de actividades de difusión y capacit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dministrativo en el área de atención al usuario de la Oficina Regional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ncash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uenaventura Mendoza N° 710., Ancash, Huaraz, Huaraz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5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8 al 19 de noviembre del 2021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1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1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20 al 21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22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noviembre de 2021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26 de </w:t>
            </w:r>
            <w:r>
              <w:rPr/>
              <w:t>noviembre</w:t>
            </w:r>
            <w:r>
              <w:rPr>
                <w:rFonts w:cs="Calibri"/>
                <w:sz w:val="22"/>
                <w:szCs w:val="22"/>
              </w:rPr>
              <w:t xml:space="preserve">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 y/o 30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7:00Z</dcterms:created>
  <dc:creator>Diana Kimberly Espinoza Curilla</dc:creator>
  <dc:description/>
  <cp:keywords/>
  <dc:language>en-US</dc:language>
  <cp:lastModifiedBy>Celeste Peña Condori</cp:lastModifiedBy>
  <dcterms:modified xsi:type="dcterms:W3CDTF">2021-11-05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00</vt:lpwstr>
  </property>
  <property fmtid="{D5CDD505-2E9C-101B-9397-08002B2CF9AE}" pid="3" name="_dlc_DocIdItemGuid">
    <vt:lpwstr>c646dff4-8465-4b16-83a8-197b01c5e4eb</vt:lpwstr>
  </property>
  <property fmtid="{D5CDD505-2E9C-101B-9397-08002B2CF9AE}" pid="4" name="_dlc_DocIdUrl">
    <vt:lpwstr>http://portal/seccion/centro_documental/_layouts/15/DocIdRedir.aspx?ID=H4ZUARPRAJFR-5-7700, H4ZUARPRAJFR-5-7700</vt:lpwstr>
  </property>
</Properties>
</file>