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 Eléctrica o Ingeniería de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de distribución y comercialización de electricidad y/o gas natu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marco técnico legal de comercialización de electricidad y/o gas natu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a facturación de los servicios públicos de electricidad y/o gas natur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0" w:hanging="284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análisis y elaboración de proyectos de informes técnicos de cumplimientos de resoluciones de recla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optimización de herramientas para la actividad del análisis de reclamos y su cumplimient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seguimiento, medición y control de expedientes asignados en el área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1"/>
        <w:gridCol w:w="2132"/>
        <w:gridCol w:w="2160"/>
      </w:tblGrid>
      <w:tr>
        <w:trPr>
          <w:trHeight w:val="153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octu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octubre al 03 de noviembre del 2021 (10 días hábile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0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0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04 al 05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08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y/o 11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noviembre de 2021 (Hasta las 23:59 hora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, 18 y/o 19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0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6:00Z</dcterms:created>
  <dc:creator>Diana Kimberly Espinoza Curilla</dc:creator>
  <dc:description/>
  <cp:keywords/>
  <dc:language>en-US</dc:language>
  <cp:lastModifiedBy>Celeste Peña Condori</cp:lastModifiedBy>
  <dcterms:modified xsi:type="dcterms:W3CDTF">2021-10-20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78</vt:lpwstr>
  </property>
  <property fmtid="{D5CDD505-2E9C-101B-9397-08002B2CF9AE}" pid="3" name="_dlc_DocIdItemGuid">
    <vt:lpwstr>7e07e4ad-0a57-4dab-a971-5b163e58d268</vt:lpwstr>
  </property>
  <property fmtid="{D5CDD505-2E9C-101B-9397-08002B2CF9AE}" pid="4" name="_dlc_DocIdUrl">
    <vt:lpwstr>http://portal/seccion/centro_documental/_layouts/15/DocIdRedir.aspx?ID=H4ZUARPRAJFR-5-7578, H4ZUARPRAJFR-5-7578</vt:lpwstr>
  </property>
</Properties>
</file>